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104140</wp:posOffset>
            </wp:positionV>
            <wp:extent cx="1287145" cy="204406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3550</wp:posOffset>
            </wp:positionH>
            <wp:positionV relativeFrom="paragraph">
              <wp:posOffset>-125095</wp:posOffset>
            </wp:positionV>
            <wp:extent cx="2584450" cy="12700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eadlands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arent Partnership/Review Poli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One of the key principles of the Children Act is that responsible authorities/others/ Headlands School, should work constructively with the parents/others of all children who attend school; and also with the children themselves where they are of sufficient understanding, provided this approach does not jeopardise their welfa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A second key principle of the Act is that parents/others and children should participate actively in the decision-making process, where important decisions are being made about the lives of children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Partnership can only be achieved if parents/others are made aware of the powers and duties that are invested in those other responsible authoriti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hese duties require responsible authorities to consult parents and others (and the child where he/she has sufficient understanding) before any decision is mad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nning and review of children (within the school/residential setting), with the involvement of parents/others, will provide the basis of partnership between the school the parents/others and the child.  Regular contact with parents/others ensures a healthy link between staff at Headlands and Parents/Carer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As a corollary to the partnership arrangement, parents/others and children are entitled to make use of AFC’s Complaints Procedure if they think that a particular aspect of the provision offered by the school breaches one of the welfare principles (as set out in the Children Act), for a particular child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:</w:t>
        <w:tab/>
        <w:tab/>
        <w:t>P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:</w:t>
        <w:tab/>
        <w:tab/>
        <w:t>January 202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view date:</w:t>
        <w:tab/>
        <w:t>January 20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04:00Z</dcterms:created>
  <dc:creator>Ceri Morgans</dc:creator>
  <dc:description/>
  <cp:keywords/>
  <dc:language>en-US</dc:language>
  <cp:lastModifiedBy>Sian Elizabeth Wood</cp:lastModifiedBy>
  <cp:lastPrinted>2018-05-04T12:17:00Z</cp:lastPrinted>
  <dcterms:modified xsi:type="dcterms:W3CDTF">2022-01-31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A59967E6977D64BB90176840EC084D5</vt:lpwstr>
  </property>
  <property fmtid="{D5CDD505-2E9C-101B-9397-08002B2CF9AE}" pid="4" name="Order">
    <vt:lpwstr>4012400.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Philippa Evans</vt:lpwstr>
  </property>
  <property fmtid="{D5CDD505-2E9C-101B-9397-08002B2CF9AE}" pid="9" name="display_urn:schemas-microsoft-com:office:office#Editor">
    <vt:lpwstr>Philippa Evans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