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345"/>
        <w:gridCol w:w="1843"/>
        <w:gridCol w:w="1843"/>
        <w:gridCol w:w="1701"/>
        <w:gridCol w:w="1984"/>
        <w:gridCol w:w="1843"/>
        <w:gridCol w:w="1843"/>
        <w:gridCol w:w="1843"/>
      </w:tblGrid>
      <w:tr>
        <w:trPr>
          <w:trHeight w:val="254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da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riday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aturday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nday 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 1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n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li &amp; 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ast Din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k Cassero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cken Burg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amp; Chip’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10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g/Ve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gan Brun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gan Chi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gan Roa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ggie Casser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lafel Burg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nday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Tuesday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Wednesday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hursday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riday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aturday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Sunday 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 2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key Bolognese &amp; Garlic Bre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cken Pie &amp; v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ast Beef Din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usage &amp; Ma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nese Chicken Cu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g/Ve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gan Rag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gan Pas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gan Roa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o Aubergines &amp; Cous C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weet Potato &amp; Black Bean Cu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nday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uesday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ednesday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Thursday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riday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Saturday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nday 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 3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in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usage &amp; Egg Muffin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ef Cobbler &amp; Dumpling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ast Pork Dinner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agne &amp; Salad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h &amp; Chip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g/Ve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ocado Toast &amp; R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hroom &amp; Lentil Hot P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gan Roas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gan Lasaga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gan Fajita’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onday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Tuesday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Wednesday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Thursday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Friday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Saturday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unday 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</w:rPr>
              <w:t>Week 4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in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cken &amp; Bacon pasta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cken Jalfrezi &amp; R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ast Turkey Dinner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ttage Pi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ef Burger &amp; Chip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g/Ve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ne Arribiata ba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ggie Cur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gan Roas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til &amp; Sweet Potato Cottage P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gan Pitta Pizz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</w:tc>
      </w:tr>
      <w:tr>
        <w:trPr>
          <w:trHeight w:val="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</w:t>
      </w:r>
    </w:p>
    <w:sectPr>
      <w:type w:val="nextPage"/>
      <w:pgSz w:orient="landscape" w:w="15840" w:h="12240"/>
      <w:pgMar w:left="1080" w:right="90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20:00Z</dcterms:created>
  <dc:creator>lesley.g</dc:creator>
  <dc:description/>
  <cp:keywords/>
  <dc:language>en-US</dc:language>
  <cp:lastModifiedBy>Gareth Jones</cp:lastModifiedBy>
  <cp:lastPrinted>2020-11-05T08:42:00Z</cp:lastPrinted>
  <dcterms:modified xsi:type="dcterms:W3CDTF">2022-10-10T08:54:00Z</dcterms:modified>
  <cp:revision>1</cp:revision>
  <dc:subject/>
  <dc:title>Ardwyn Winter Menu</dc:title>
</cp:coreProperties>
</file>