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169545</wp:posOffset>
            </wp:positionV>
            <wp:extent cx="2584450" cy="1270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4305</wp:posOffset>
            </wp:positionH>
            <wp:positionV relativeFrom="paragraph">
              <wp:posOffset>-231775</wp:posOffset>
            </wp:positionV>
            <wp:extent cx="1354455" cy="14846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2" t="8213" r="8460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Headlands School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Exclusion Policy</w:t>
      </w:r>
    </w:p>
    <w:p>
      <w:pPr>
        <w:pStyle w:val="Normal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/>
          <w:b/>
          <w:u w:val="single"/>
          <w:lang w:eastAsia="en-US"/>
        </w:rPr>
        <w:t>This local policy conforms to the Independent School Standards Wales Regulations 2003:</w:t>
      </w:r>
    </w:p>
    <w:p>
      <w:pPr>
        <w:pStyle w:val="Normal"/>
        <w:rPr/>
      </w:pPr>
      <w:r>
        <w:rPr>
          <w:rFonts w:cs="Arial"/>
          <w:b/>
          <w:u w:val="single"/>
          <w:lang w:eastAsia="en-US"/>
        </w:rPr>
        <w:t>Section 3(8</w:t>
      </w:r>
      <w:r>
        <w:rPr>
          <w:rFonts w:cs="Arial"/>
          <w:b/>
          <w:lang w:eastAsia="en-US"/>
        </w:rPr>
        <w:t>)</w:t>
      </w:r>
    </w:p>
    <w:p>
      <w:pPr>
        <w:pStyle w:val="Normal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We use exclusion as the last resort, often relating to risk and keeping people safe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This is at the discretion of the Principal (who may in his/her absence, delegate such powers) but is something which should be used rarely and sparingly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Each case will be judged on individual merit, so it is difficult to say exactly what will lead to an exclusion.  However, the following pointers need to be made:-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Exclusion may take place for the following reasons:-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Repeated misbehaviour, following attempts at modification – almost as a way of stopping a child in his/her track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Drug abuse/dealing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Bringing drugs onto the school campu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Violence towards other pupils and bullying general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eastAsia="en-US"/>
        </w:rPr>
        <w:t>Violence towards staff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Other problems may also lead to exclusion, the final decision being made by the Principal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Exclusion may be temporary (usually for one week to ten days, followed by a re-admission conference) or, on occasion, permanent.  The purpose behind exclusion is two fold – to make the child think seriously about their place here (i.e. do they really want it etc) and to put space between the various parties in a disagreement, for a short time.  It is also useful for others (peers etc) to see that something has happened following a serious problem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For all exclusions, Local Education Authority and parents/carers should be informed immediately after the decision has been made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Exclusion is only to be used as a final resort, when all else has failed and may not work.  This must be remembered when exclusion is considered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Reviewed by:</w:t>
        <w:tab/>
        <w:tab/>
        <w:t>PST</w:t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Review date:</w:t>
        <w:tab/>
        <w:tab/>
        <w:t>March 2023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/>
          <w:b/>
          <w:bCs/>
          <w:lang w:eastAsia="en-US"/>
        </w:rPr>
        <w:t>To be reviewed:</w:t>
        <w:tab/>
        <w:t>March 2024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5:00Z</dcterms:created>
  <dc:creator>Sheryl.Harries</dc:creator>
  <dc:description/>
  <cp:keywords/>
  <dc:language>en-US</dc:language>
  <cp:lastModifiedBy>Sian Elizabeth Wood</cp:lastModifiedBy>
  <cp:lastPrinted>2023-03-29T16:20:00Z</cp:lastPrinted>
  <dcterms:modified xsi:type="dcterms:W3CDTF">2023-03-29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111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hilippa Evans</vt:lpwstr>
  </property>
  <property fmtid="{D5CDD505-2E9C-101B-9397-08002B2CF9AE}" pid="9" name="display_urn:schemas-microsoft-com:office:office#Editor">
    <vt:lpwstr>Philippa Evan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