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64135</wp:posOffset>
            </wp:positionV>
            <wp:extent cx="2584450" cy="1270000"/>
            <wp:effectExtent l="0" t="0" r="0" b="0"/>
            <wp:wrapNone/>
            <wp:docPr id="1" name="Picture 4" descr="Text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Text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19050</wp:posOffset>
            </wp:positionH>
            <wp:positionV relativeFrom="paragraph">
              <wp:posOffset>-260350</wp:posOffset>
            </wp:positionV>
            <wp:extent cx="1727200" cy="1903730"/>
            <wp:effectExtent l="0" t="0" r="0" b="0"/>
            <wp:wrapNone/>
            <wp:docPr id="2" name="Picture 1" descr="A picture containing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A picture containing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Headlands School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llness or Injury to Pupils Procedur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upils who show signs of illness or injury or complain of sickness will be assessed by their class teache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pendent upon the severity of the situation the following procedures should take pla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upils who complain of feeling unwell should be initially offered time out in the fresh air, drink of water etc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ents or Carers of Pupils who continue to feel unwell should be contacted prior to any pupils being sent home to ensure that they will have appropriate supervis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upils will wait in the main administration building, accompanied by a member of school staff until their transport arrives.  If parent/carer are unable to collect young person, staff can offer to transport when appropriate.  Refer to lone working polic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f the pupil is a residential pupil, they will be taken back to their residential house where they will be monitored and assessed.  Residential staff will discuss with parents/carers whether there is a need to send the pupil home, or whether he can be cared for by the residential team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ents or Carers who send their children to school with contagious illnesses, i.e. conjunctivitis, impetigo, will be contacted and a request will be made for the pupils to be collected until the illness has cleared, based on an assessment of risk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Note: This local policy conforms to the Independent School Standards Wales Regulations 2003: Section: 5(l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hor:</w:t>
        <w:tab/>
        <w:tab/>
        <w:t>Joe Osbaldeston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view:</w:t>
        <w:tab/>
        <w:tab/>
        <w:t>October 2022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vision due:</w:t>
        <w:tab/>
        <w:t>October 202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019f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64A4E8D4B5FED458AF4A97DC684C361" ma:contentTypeVersion="12" ma:contentTypeDescription="Create a new document." ma:contentTypeScope="" ma:versionID="05e424d3101d831310b32901f110dfb3">
  <xsd:schema xmlns:xsd="http://www.w3.org/2001/XMLSchema" xmlns:xs="http://www.w3.org/2001/XMLSchema" xmlns:p="http://schemas.microsoft.com/office/2006/metadata/properties" xmlns:ns2="8767c5ca-2d9f-478b-a753-fe05cab4b92a" xmlns:ns3="803b9e1c-d512-435b-9dab-3710bfac74cb" targetNamespace="http://schemas.microsoft.com/office/2006/metadata/properties" ma:root="true" ma:fieldsID="b28f21564f9588b61a26f88d5b40bbc8" ns2:_="" ns3:_="">
    <xsd:import namespace="8767c5ca-2d9f-478b-a753-fe05cab4b92a"/>
    <xsd:import namespace="803b9e1c-d512-435b-9dab-3710bfac74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67c5ca-2d9f-478b-a753-fe05cab4b9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3b9e1c-d512-435b-9dab-3710bfac74cb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53E6638-DDD5-4853-87D7-9DF430876D4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EEAE37F-5114-4C2C-B18C-8EC45B8670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767c5ca-2d9f-478b-a753-fe05cab4b92a"/>
    <ds:schemaRef ds:uri="803b9e1c-d512-435b-9dab-3710bfac74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DC5DA79-75C9-4C2B-A0B2-94414D8AD06C}">
  <ds:schemaRefs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www.w3.org/XML/1998/namespace"/>
    <ds:schemaRef ds:uri="http://purl.org/dc/terms/"/>
    <ds:schemaRef ds:uri="http://purl.org/dc/dcmitype/"/>
    <ds:schemaRef ds:uri="803b9e1c-d512-435b-9dab-3710bfac74cb"/>
    <ds:schemaRef ds:uri="8767c5ca-2d9f-478b-a753-fe05cab4b92a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7</Words>
  <Characters>1299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04:00Z</dcterms:created>
  <dc:creator>Sian Elizabeth Wood</dc:creator>
  <dc:description/>
  <dc:language>en-US</dc:language>
  <cp:lastModifiedBy>Sian Elizabeth Wood</cp:lastModifiedBy>
  <dcterms:modified xsi:type="dcterms:W3CDTF">2022-10-18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4A4E8D4B5FED458AF4A97DC684C361</vt:lpwstr>
  </property>
</Properties>
</file>