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9750</wp:posOffset>
            </wp:positionH>
            <wp:positionV relativeFrom="paragraph">
              <wp:posOffset>-168275</wp:posOffset>
            </wp:positionV>
            <wp:extent cx="2584450" cy="1270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-199390</wp:posOffset>
            </wp:positionV>
            <wp:extent cx="1687830" cy="18605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adlands Schoo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sitors Polic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local policy conforms to the Independent School Standards Wales Regulations 200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ction 4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aff to inform reception of expected visito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ll visitors to report to reception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 smoking whilst on site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ll contractors to sign the asbestos register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ke visitors aware of emergency/fire escape procedures and meeting points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ll visitors to sign in at reception using the electronic system. This produces a printed badge with a photograph, all visitors must wear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ny people who are on site who are not wearing a badge, should be challenged by staff, and asked to report to recep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isitors to wait in the reception waiting room within the admin building until collected by appropriate staff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en leaving the premises visitors to scan their badge electronically to sign out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 the event of the electronic register not working use a hard copy book to record visi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ed by:</w:t>
        <w:tab/>
        <w:t>H&amp;S Te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ab/>
        <w:t>January 202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view date: </w:t>
        <w:tab/>
        <w:t>January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5:00Z</dcterms:created>
  <dc:creator>Ceri Morgans</dc:creator>
  <dc:description/>
  <cp:keywords/>
  <dc:language>en-US</dc:language>
  <cp:lastModifiedBy>Sian Elizabeth Wood</cp:lastModifiedBy>
  <cp:lastPrinted>2018-05-04T09:57:00Z</cp:lastPrinted>
  <dcterms:modified xsi:type="dcterms:W3CDTF">2023-02-13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A59967E6977D64BB90176840EC084D5</vt:lpwstr>
  </property>
  <property fmtid="{D5CDD505-2E9C-101B-9397-08002B2CF9AE}" pid="4" name="Order">
    <vt:lpwstr>40846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ian Elizabeth Wood</vt:lpwstr>
  </property>
  <property fmtid="{D5CDD505-2E9C-101B-9397-08002B2CF9AE}" pid="9" name="display_urn:schemas-microsoft-com:office:office#Editor">
    <vt:lpwstr>Sian Elizabeth Wood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