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00</wp:posOffset>
            </wp:positionH>
            <wp:positionV relativeFrom="paragraph">
              <wp:posOffset>-57150</wp:posOffset>
            </wp:positionV>
            <wp:extent cx="2584450" cy="12700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4135</wp:posOffset>
            </wp:positionH>
            <wp:positionV relativeFrom="paragraph">
              <wp:posOffset>-232410</wp:posOffset>
            </wp:positionV>
            <wp:extent cx="1687830" cy="18605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adlands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cal Procedures on Fire Safet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dentified persons responsibiliti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ire Marshall / Ward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ll identified staff via the staff training databas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ily, weekly, monthly, checks etc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utine evacuation tests and recording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onsible person for knowledge of evacuation plan and be the named person for any PEEP within area of responsibili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Report any fault, damage or hazard using a works request form. Copy is to be given directly to nominated manager below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sk Assessor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Gelert West</w:t>
        <w:tab/>
        <w:tab/>
        <w:tab/>
        <w:tab/>
        <w:tab/>
        <w:t>Jamie Hill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dministration </w:t>
        <w:tab/>
        <w:tab/>
        <w:tab/>
        <w:tab/>
        <w:t>Viv Davies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Zero waste shop </w:t>
        <w:tab/>
        <w:t xml:space="preserve">                       </w:t>
      </w:r>
      <w:bookmarkStart w:id="0" w:name="_Hlk58232078"/>
      <w:r>
        <w:rPr>
          <w:rFonts w:cs="Arial" w:ascii="Arial" w:hAnsi="Arial"/>
          <w:lang w:val="en-GB"/>
        </w:rPr>
        <w:tab/>
        <w:t>Robin Hackett</w:t>
      </w:r>
      <w:bookmarkEnd w:id="0"/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sic room/recording studio</w:t>
        <w:tab/>
        <w:tab/>
        <w:t>Robin Hackett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Gym </w:t>
        <w:tab/>
        <w:tab/>
        <w:tab/>
        <w:tab/>
        <w:tab/>
        <w:tab/>
        <w:t>James Murphy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Lower School</w:t>
        <w:tab/>
        <w:tab/>
        <w:tab/>
        <w:tab/>
        <w:t>Claire Hought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ddle &amp; Upper School </w:t>
        <w:tab/>
        <w:tab/>
        <w:tab/>
        <w:t>Mikala Peterson &amp; Joseph Osbaldest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y Arth</w:t>
        <w:tab/>
        <w:tab/>
        <w:tab/>
        <w:tab/>
        <w:tab/>
        <w:t>Ceri Gulwel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ld KS2 &amp; Drama</w:t>
        <w:tab/>
        <w:tab/>
        <w:tab/>
        <w:tab/>
        <w:t>Morgan Stephens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FR"/>
        </w:rPr>
        <w:t>Post 16</w:t>
        <w:tab/>
        <w:tab/>
        <w:tab/>
        <w:tab/>
        <w:tab/>
        <w:t>John d’Claire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fé</w:t>
      </w:r>
      <w:bookmarkStart w:id="1" w:name="_Hlk58232582"/>
      <w:r>
        <w:rPr>
          <w:rFonts w:cs="Arial" w:ascii="Arial" w:hAnsi="Arial"/>
          <w:lang w:val="fr-FR"/>
        </w:rPr>
        <w:tab/>
        <w:tab/>
        <w:tab/>
        <w:tab/>
        <w:tab/>
        <w:tab/>
        <w:t>Gareth Jones</w:t>
      </w:r>
      <w:bookmarkEnd w:id="1"/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ppercliff Dining</w:t>
        <w:tab/>
        <w:tab/>
        <w:tab/>
        <w:tab/>
        <w:t>Gareth Jon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ike workshop</w:t>
        <w:tab/>
        <w:tab/>
        <w:tab/>
        <w:tab/>
        <w:t>Joseph Lucas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fé 100</w:t>
        <w:tab/>
        <w:tab/>
        <w:tab/>
        <w:tab/>
        <w:tab/>
        <w:t>Robin Hackett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dio Station</w:t>
        <w:tab/>
        <w:tab/>
        <w:tab/>
        <w:tab/>
        <w:t>Robin Hacket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arden maintenance container</w:t>
        <w:tab/>
        <w:tab/>
        <w:t>John deClair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imal housing area</w:t>
        <w:tab/>
        <w:tab/>
        <w:tab/>
        <w:t>Dave Gillingham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algarth</w:t>
        <w:tab/>
        <w:tab/>
        <w:tab/>
        <w:tab/>
        <w:tab/>
        <w:t>Emma Coombes</w:t>
        <w:tab/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entir</w:t>
        <w:tab/>
        <w:tab/>
        <w:tab/>
        <w:tab/>
        <w:tab/>
        <w:tab/>
        <w:t>Gareth Hancock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y Canol</w:t>
        <w:tab/>
        <w:tab/>
        <w:tab/>
        <w:tab/>
        <w:tab/>
        <w:t>Emma Coombe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ipping Container </w:t>
        <w:tab/>
        <w:tab/>
        <w:tab/>
        <w:tab/>
        <w:t>Morgan Stephe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sk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r monitoring of weekly / monthly / 3 monthly check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ward works requests via e-mail to </w:t>
      </w:r>
      <w:hyperlink r:id="rId4">
        <w:r>
          <w:rPr>
            <w:rStyle w:val="InternetLink"/>
            <w:rFonts w:cs="Arial" w:ascii="Arial" w:hAnsi="Arial"/>
          </w:rPr>
          <w:t>maintenanceheadlands@actionforchildren.org.uk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ollow up works and escalate if not carried out in appropriate time scal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Record any significant findings in the Fire Risk Assessment action plan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ible for reviewing annual Fire Risk Assessment report and following up action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Ensure any individual PEEP is up to date and shared with all staff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blish an evacuation plan with specific dates and monitor drills to identify actions to reduce identified risk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Keep accurate floor plans ensuring these are up to date, to include emergency lighting location and location of emergency equipment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ep up to date training records – All staff to undertake annual Fire Safety Awareness on-line training.  Each building to have at least one nominated Fire Warden who has undertaken on-line training.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Manager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tthew Burns – Prin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eph Osbaldeston - Vice Principal Educatio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xine Cahill – Vice Principal Car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laire Kalemi – Faciliti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sk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ck the evacuation plan is relevan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ve any actions regarding fire safety been completed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the evacuation plans been practiced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Identify training needs according to staff specific roles and responsibilitie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sure induction process both for staff and young people include comprehensive fire safety awareness according to individual need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erall monitoring every building’s risk assess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ad Operativ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Morgan Stephen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ask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 PSD of all works requests, co-ordinate response and monitor completion.  Take appropriate action if timescales are not m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sponsible Perso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incip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thew Burn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sk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timate responsibility for fire safety audits at all building sites at Headlands Schoo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External Contractor’s responsibilities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arm system testing</w:t>
        <w:tab/>
        <w:tab/>
        <w:tab/>
        <w:tab/>
        <w:tab/>
        <w:t xml:space="preserve">6 monthly check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re fighting equipment i.e. fire blanket, extinguishers</w:t>
        <w:tab/>
        <w:t xml:space="preserve">Annual check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ergency lighting testing </w:t>
        <w:tab/>
        <w:tab/>
        <w:tab/>
        <w:tab/>
        <w:t xml:space="preserve">Monthly check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ectrical hardwire testing  </w:t>
        <w:tab/>
        <w:tab/>
        <w:tab/>
        <w:tab/>
        <w:tab/>
        <w:t xml:space="preserve">5 year chec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ater </w:t>
        <w:tab/>
        <w:tab/>
        <w:tab/>
        <w:tab/>
        <w:tab/>
        <w:tab/>
        <w:tab/>
        <w:tab/>
        <w:t xml:space="preserve">Monthly chec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as appliances i.e. boiler  </w:t>
        <w:tab/>
        <w:tab/>
        <w:tab/>
        <w:tab/>
        <w:tab/>
        <w:t>Annual chec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A.T testing  </w:t>
        <w:tab/>
        <w:tab/>
        <w:tab/>
        <w:tab/>
        <w:tab/>
        <w:tab/>
        <w:t>Annu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ec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iance checks monitored by Morgan Stephe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eadlands Health and Safety Tea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onitor/evaluate action plans once a term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sk the question “Are there young people/staff who need PEEPs?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nce a term review outstanding work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port Action Pla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view Poli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ecision making around learning and develop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his local policy conforms to the Independent School Standards Wales Regulations 2003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 3(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licy written by: </w:t>
        <w:tab/>
        <w:t>Health &amp; Safety Te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  <w:tab/>
        <w:tab/>
        <w:tab/>
        <w:t>July 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Review Date: </w:t>
        <w:tab/>
        <w:t>July 2024</w:t>
      </w:r>
    </w:p>
    <w:sectPr>
      <w:headerReference w:type="default" r:id="rId5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153" w:leader="none"/>
      </w:tabs>
      <w:ind w:left="-993" w:right="-1192" w:hanging="0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intenanceheadlands@actionforchildren.org.u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03:00Z</dcterms:created>
  <dc:creator>Maxine.Cahill</dc:creator>
  <dc:description/>
  <cp:keywords/>
  <dc:language>en-US</dc:language>
  <cp:lastModifiedBy>Sian Elizabeth Wood</cp:lastModifiedBy>
  <cp:lastPrinted>2021-02-08T11:57:00Z</cp:lastPrinted>
  <dcterms:modified xsi:type="dcterms:W3CDTF">2023-07-18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A59967E6977D64BB90176840EC084D5</vt:lpwstr>
  </property>
  <property fmtid="{D5CDD505-2E9C-101B-9397-08002B2CF9AE}" pid="4" name="Order">
    <vt:lpwstr>4011200.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Philippa Evans</vt:lpwstr>
  </property>
  <property fmtid="{D5CDD505-2E9C-101B-9397-08002B2CF9AE}" pid="9" name="display_urn:schemas-microsoft-com:office:office#Editor">
    <vt:lpwstr>Philippa Evans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