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88900</wp:posOffset>
            </wp:positionV>
            <wp:extent cx="2584450" cy="1270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3550</wp:posOffset>
            </wp:positionH>
            <wp:positionV relativeFrom="line">
              <wp:posOffset>-340360</wp:posOffset>
            </wp:positionV>
            <wp:extent cx="2032635" cy="2229485"/>
            <wp:effectExtent l="0" t="0" r="0" b="0"/>
            <wp:wrapNone/>
            <wp:docPr id="2" name="officeArt object" descr="Pictur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Picture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lands School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dditional Learning Resources Pol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 pupils at the school have access to a broad and balanced curriculum and are supported by a high ratio of adults to pupil. This is usually sufficient for the majority of the pupils to engage in the teaching and learning process. However, a small number of pupils find the group learning environment particularly challenging. For these pupils there is a need to provide additional resources, to support the development of their social and emotional skills using an individualised programme of learning experie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>Proced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ision to use additional learning resources made - </w:t>
      </w:r>
      <w:r>
        <w:rPr>
          <w:i/>
        </w:rPr>
        <w:t xml:space="preserve"> (Referral process – multi agency agreement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how best to meet the identified needs - </w:t>
      </w:r>
      <w:r>
        <w:rPr>
          <w:i/>
        </w:rPr>
        <w:t>(Clinical consultation - multi disciplinary inpu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ructured plan developed - </w:t>
      </w:r>
      <w:r>
        <w:rPr>
          <w:i/>
        </w:rPr>
        <w:t>(Identify all additional resources require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liver the agreed intervention programme - </w:t>
      </w:r>
      <w:r>
        <w:rPr>
          <w:i/>
        </w:rPr>
        <w:t>(Clinical support and supervision provided for key staff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progress and reassess level of risk - </w:t>
      </w:r>
      <w:r>
        <w:rPr>
          <w:i/>
        </w:rPr>
        <w:t>(Measured by using data from Boxall profile,</w:t>
      </w:r>
    </w:p>
    <w:p>
      <w:pPr>
        <w:pStyle w:val="ListParagraph"/>
        <w:rPr>
          <w:i/>
          <w:i/>
        </w:rPr>
      </w:pPr>
      <w:r>
        <w:rPr>
          <w:i/>
        </w:rPr>
        <w:t>Individual risk assessment, physical interventions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 wp14:anchorId="3B86D0CA">
            <wp:extent cx="5274310" cy="3076575"/>
            <wp:effectExtent l="0" t="0" r="0" b="952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hor: </w:t>
        <w:tab/>
        <w:tab/>
        <w:t>S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Reviewed: </w:t>
        <w:tab/>
        <w:t>September 2023</w:t>
      </w:r>
    </w:p>
    <w:p>
      <w:pPr>
        <w:pStyle w:val="Normal"/>
        <w:rPr/>
      </w:pPr>
      <w:r>
        <w:rPr>
          <w:b/>
          <w:bCs/>
        </w:rPr>
        <w:t>Next Review:</w:t>
        <w:tab/>
        <w:tab/>
        <w:t>September 2024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3d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8637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diagramData" Target="diagrams/data3.xml"/><Relationship Id="rId5" Type="http://schemas.openxmlformats.org/officeDocument/2006/relationships/diagramLayout" Target="diagrams/layout3.xml"/><Relationship Id="rId6" Type="http://schemas.openxmlformats.org/officeDocument/2006/relationships/diagramQuickStyle" Target="diagrams/quickStyle3.xml"/><Relationship Id="rId7" Type="http://schemas.openxmlformats.org/officeDocument/2006/relationships/diagramColors" Target="diagrams/colors3.xml"/><Relationship Id="rId8" Type="http://schemas.microsoft.com/office/2007/relationships/diagramDrawing" Target="diagrams/drawing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91AC1152-2646-4730-994B-B86EB016D4AC}" type="doc">
      <dgm:prSet loTypeId="urn:microsoft.com/office/officeart/2005/8/layout/cycle2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en-GB"/>
        </a:p>
      </dgm:t>
    </dgm:pt>
    <dgm:pt modelId="{41AE375A-DA30-45B5-99FC-72F2A22C8215}">
      <dgm:prSet phldrT="[Text]"/>
      <dgm:spPr/>
      <dgm:t>
        <a:bodyPr/>
        <a:lstStyle/>
        <a:p>
          <a:r>
            <a:rPr lang="en-GB"/>
            <a:t>Decision </a:t>
          </a:r>
        </a:p>
      </dgm:t>
    </dgm:pt>
    <dgm:pt modelId="{A8BAAD75-E70A-470B-B133-5FC904C98DED}" type="parTrans" cxnId="{B597EF91-FA70-4862-A46F-8E3B65725BF7}">
      <dgm:prSet/>
      <dgm:spPr/>
      <dgm:t>
        <a:bodyPr/>
        <a:lstStyle/>
        <a:p>
          <a:endParaRPr lang="en-GB"/>
        </a:p>
      </dgm:t>
    </dgm:pt>
    <dgm:pt modelId="{F35194AF-9FA2-471A-8A45-AB78F0FF56C5}" type="sibTrans" cxnId="{B597EF91-FA70-4862-A46F-8E3B65725BF7}">
      <dgm:prSet/>
      <dgm:spPr/>
      <dgm:t>
        <a:bodyPr/>
        <a:lstStyle/>
        <a:p>
          <a:endParaRPr lang="en-GB"/>
        </a:p>
      </dgm:t>
    </dgm:pt>
    <dgm:pt modelId="{E3547B09-83F8-4533-A07B-A3C8F070CFEA}">
      <dgm:prSet phldrT="[Text]"/>
      <dgm:spPr/>
      <dgm:t>
        <a:bodyPr/>
        <a:lstStyle/>
        <a:p>
          <a:r>
            <a:rPr lang="en-GB"/>
            <a:t>Formulation</a:t>
          </a:r>
        </a:p>
      </dgm:t>
    </dgm:pt>
    <dgm:pt modelId="{1536B226-AB2A-4F2A-8A21-2986A4D3E545}" type="parTrans" cxnId="{944A434C-036A-48CE-8E8C-2C9FD73F7BAE}">
      <dgm:prSet/>
      <dgm:spPr/>
      <dgm:t>
        <a:bodyPr/>
        <a:lstStyle/>
        <a:p>
          <a:endParaRPr lang="en-GB"/>
        </a:p>
      </dgm:t>
    </dgm:pt>
    <dgm:pt modelId="{1648D474-6E88-400C-9B2D-6494C5B2346B}" type="sibTrans" cxnId="{944A434C-036A-48CE-8E8C-2C9FD73F7BAE}">
      <dgm:prSet/>
      <dgm:spPr/>
      <dgm:t>
        <a:bodyPr/>
        <a:lstStyle/>
        <a:p>
          <a:endParaRPr lang="en-GB"/>
        </a:p>
      </dgm:t>
    </dgm:pt>
    <dgm:pt modelId="{75206B94-4AA5-44BC-9C97-50A9BD5494A0}">
      <dgm:prSet phldrT="[Text]"/>
      <dgm:spPr/>
      <dgm:t>
        <a:bodyPr/>
        <a:lstStyle/>
        <a:p>
          <a:r>
            <a:rPr lang="en-GB"/>
            <a:t>Develop</a:t>
          </a:r>
        </a:p>
      </dgm:t>
    </dgm:pt>
    <dgm:pt modelId="{3C07F76A-6378-4404-AD0C-2876237E2736}" type="parTrans" cxnId="{2C6EC917-7F93-40FF-8C5C-C123C51D9565}">
      <dgm:prSet/>
      <dgm:spPr/>
      <dgm:t>
        <a:bodyPr/>
        <a:lstStyle/>
        <a:p>
          <a:endParaRPr lang="en-GB"/>
        </a:p>
      </dgm:t>
    </dgm:pt>
    <dgm:pt modelId="{9E845173-2B5B-4ACC-9517-2EF226E655CF}" type="sibTrans" cxnId="{2C6EC917-7F93-40FF-8C5C-C123C51D9565}">
      <dgm:prSet/>
      <dgm:spPr/>
      <dgm:t>
        <a:bodyPr/>
        <a:lstStyle/>
        <a:p>
          <a:endParaRPr lang="en-GB"/>
        </a:p>
      </dgm:t>
    </dgm:pt>
    <dgm:pt modelId="{C0A80640-FA24-47F8-A01B-905F149BF0DF}">
      <dgm:prSet phldrT="[Text]"/>
      <dgm:spPr/>
      <dgm:t>
        <a:bodyPr/>
        <a:lstStyle/>
        <a:p>
          <a:r>
            <a:rPr lang="en-GB"/>
            <a:t>Deliver</a:t>
          </a:r>
        </a:p>
      </dgm:t>
    </dgm:pt>
    <dgm:pt modelId="{FD9EA6AF-DF45-402D-86C8-AFE1894B9AE0}" type="parTrans" cxnId="{63C2AB87-F4B9-4F92-9B6C-BF6764FAEFC4}">
      <dgm:prSet/>
      <dgm:spPr/>
      <dgm:t>
        <a:bodyPr/>
        <a:lstStyle/>
        <a:p>
          <a:endParaRPr lang="en-GB"/>
        </a:p>
      </dgm:t>
    </dgm:pt>
    <dgm:pt modelId="{FC81076C-33F3-4AB7-90DA-C1D3A451BC51}" type="sibTrans" cxnId="{63C2AB87-F4B9-4F92-9B6C-BF6764FAEFC4}">
      <dgm:prSet/>
      <dgm:spPr/>
      <dgm:t>
        <a:bodyPr/>
        <a:lstStyle/>
        <a:p>
          <a:endParaRPr lang="en-GB"/>
        </a:p>
      </dgm:t>
    </dgm:pt>
    <dgm:pt modelId="{078DFD46-6BA2-4779-B75A-94A480B0DA23}">
      <dgm:prSet phldrT="[Text]"/>
      <dgm:spPr/>
      <dgm:t>
        <a:bodyPr/>
        <a:lstStyle/>
        <a:p>
          <a:r>
            <a:rPr lang="en-GB"/>
            <a:t>Review</a:t>
          </a:r>
        </a:p>
      </dgm:t>
    </dgm:pt>
    <dgm:pt modelId="{6BF7A544-261C-4611-87A3-5C442DD54085}" type="parTrans" cxnId="{47A898DA-3B40-48F8-936D-B8F580B9FD75}">
      <dgm:prSet/>
      <dgm:spPr/>
      <dgm:t>
        <a:bodyPr/>
        <a:lstStyle/>
        <a:p>
          <a:endParaRPr lang="en-GB"/>
        </a:p>
      </dgm:t>
    </dgm:pt>
    <dgm:pt modelId="{37184F87-C93D-41A3-A16E-E09747B61283}" type="sibTrans" cxnId="{47A898DA-3B40-48F8-936D-B8F580B9FD75}">
      <dgm:prSet/>
      <dgm:spPr/>
      <dgm:t>
        <a:bodyPr/>
        <a:lstStyle/>
        <a:p>
          <a:endParaRPr lang="en-GB"/>
        </a:p>
      </dgm:t>
    </dgm:pt>
    <dgm:pt modelId="{E4DD4AFD-C2EE-4026-873B-2A3D489A00D1}" type="pres">
      <dgm:prSet presAssocID="{91AC1152-2646-4730-994B-B86EB016D4AC}" presName="cycle" presStyleCnt="0">
        <dgm:presLayoutVars>
          <dgm:dir/>
          <dgm:resizeHandles val="exact"/>
        </dgm:presLayoutVars>
      </dgm:prSet>
      <dgm:spPr/>
    </dgm:pt>
    <dgm:pt modelId="{FEDD35CB-8B0A-4AC8-A679-EF1DF6058D93}" type="pres">
      <dgm:prSet presAssocID="{41AE375A-DA30-45B5-99FC-72F2A22C8215}" presName="node" presStyleLbl="node1" presStyleIdx="0" presStyleCnt="5">
        <dgm:presLayoutVars>
          <dgm:bulletEnabled val="1"/>
        </dgm:presLayoutVars>
      </dgm:prSet>
      <dgm:spPr/>
    </dgm:pt>
    <dgm:pt modelId="{B7DC8C7B-2260-4EC2-9AA0-A5B9790C6588}" type="pres">
      <dgm:prSet presAssocID="{F35194AF-9FA2-471A-8A45-AB78F0FF56C5}" presName="sibTrans" presStyleLbl="sibTrans2D1" presStyleIdx="0" presStyleCnt="5"/>
      <dgm:spPr/>
    </dgm:pt>
    <dgm:pt modelId="{ADCA2A4A-29F4-4DCB-880A-4B4C3DE5BE64}" type="pres">
      <dgm:prSet presAssocID="{F35194AF-9FA2-471A-8A45-AB78F0FF56C5}" presName="connectorText" presStyleLbl="sibTrans2D1" presStyleIdx="0" presStyleCnt="5"/>
      <dgm:spPr/>
    </dgm:pt>
    <dgm:pt modelId="{0861787A-1C1D-46A8-B29E-46EC467D6CE9}" type="pres">
      <dgm:prSet presAssocID="{E3547B09-83F8-4533-A07B-A3C8F070CFEA}" presName="node" presStyleLbl="node1" presStyleIdx="1" presStyleCnt="5">
        <dgm:presLayoutVars>
          <dgm:bulletEnabled val="1"/>
        </dgm:presLayoutVars>
      </dgm:prSet>
      <dgm:spPr/>
    </dgm:pt>
    <dgm:pt modelId="{9BE47DCE-1C90-4179-894D-ACE18660A792}" type="pres">
      <dgm:prSet presAssocID="{1648D474-6E88-400C-9B2D-6494C5B2346B}" presName="sibTrans" presStyleLbl="sibTrans2D1" presStyleIdx="1" presStyleCnt="5"/>
      <dgm:spPr/>
    </dgm:pt>
    <dgm:pt modelId="{44B93508-CAD8-485E-9060-80C714DB921E}" type="pres">
      <dgm:prSet presAssocID="{1648D474-6E88-400C-9B2D-6494C5B2346B}" presName="connectorText" presStyleLbl="sibTrans2D1" presStyleIdx="1" presStyleCnt="5"/>
      <dgm:spPr/>
    </dgm:pt>
    <dgm:pt modelId="{6D362D2D-6FF0-4DD7-87FD-FBB70AAE248E}" type="pres">
      <dgm:prSet presAssocID="{75206B94-4AA5-44BC-9C97-50A9BD5494A0}" presName="node" presStyleLbl="node1" presStyleIdx="2" presStyleCnt="5">
        <dgm:presLayoutVars>
          <dgm:bulletEnabled val="1"/>
        </dgm:presLayoutVars>
      </dgm:prSet>
      <dgm:spPr/>
    </dgm:pt>
    <dgm:pt modelId="{8BB8594F-24E5-44AE-B71D-4060A6613FCC}" type="pres">
      <dgm:prSet presAssocID="{9E845173-2B5B-4ACC-9517-2EF226E655CF}" presName="sibTrans" presStyleLbl="sibTrans2D1" presStyleIdx="2" presStyleCnt="5"/>
      <dgm:spPr/>
    </dgm:pt>
    <dgm:pt modelId="{21B3CBF3-36A4-4C2D-9BD0-A30E95CA7CFD}" type="pres">
      <dgm:prSet presAssocID="{9E845173-2B5B-4ACC-9517-2EF226E655CF}" presName="connectorText" presStyleLbl="sibTrans2D1" presStyleIdx="2" presStyleCnt="5"/>
      <dgm:spPr/>
    </dgm:pt>
    <dgm:pt modelId="{11E47D87-A6C1-493E-9516-282F3228D4EA}" type="pres">
      <dgm:prSet presAssocID="{C0A80640-FA24-47F8-A01B-905F149BF0DF}" presName="node" presStyleLbl="node1" presStyleIdx="3" presStyleCnt="5">
        <dgm:presLayoutVars>
          <dgm:bulletEnabled val="1"/>
        </dgm:presLayoutVars>
      </dgm:prSet>
      <dgm:spPr/>
    </dgm:pt>
    <dgm:pt modelId="{D7979433-04D1-4DB3-80E2-27149F6A1467}" type="pres">
      <dgm:prSet presAssocID="{FC81076C-33F3-4AB7-90DA-C1D3A451BC51}" presName="sibTrans" presStyleLbl="sibTrans2D1" presStyleIdx="3" presStyleCnt="5"/>
      <dgm:spPr/>
    </dgm:pt>
    <dgm:pt modelId="{1EA7785B-8C6C-4A96-90A5-8B73AB99DC0A}" type="pres">
      <dgm:prSet presAssocID="{FC81076C-33F3-4AB7-90DA-C1D3A451BC51}" presName="connectorText" presStyleLbl="sibTrans2D1" presStyleIdx="3" presStyleCnt="5"/>
      <dgm:spPr/>
    </dgm:pt>
    <dgm:pt modelId="{26F99278-4097-4EF7-AAA8-CC28F4013791}" type="pres">
      <dgm:prSet presAssocID="{078DFD46-6BA2-4779-B75A-94A480B0DA23}" presName="node" presStyleLbl="node1" presStyleIdx="4" presStyleCnt="5">
        <dgm:presLayoutVars>
          <dgm:bulletEnabled val="1"/>
        </dgm:presLayoutVars>
      </dgm:prSet>
      <dgm:spPr/>
    </dgm:pt>
    <dgm:pt modelId="{03949A97-8756-48D1-8793-3CBE8F60D6AB}" type="pres">
      <dgm:prSet presAssocID="{37184F87-C93D-41A3-A16E-E09747B61283}" presName="sibTrans" presStyleLbl="sibTrans2D1" presStyleIdx="4" presStyleCnt="5"/>
      <dgm:spPr/>
    </dgm:pt>
    <dgm:pt modelId="{3B619702-E4ED-4778-86E6-35E6902652E7}" type="pres">
      <dgm:prSet presAssocID="{37184F87-C93D-41A3-A16E-E09747B61283}" presName="connectorText" presStyleLbl="sibTrans2D1" presStyleIdx="4" presStyleCnt="5"/>
      <dgm:spPr/>
    </dgm:pt>
  </dgm:ptLst>
  <dgm:cxnLst>
    <dgm:cxn modelId="{F7F6710E-8E6C-4626-ACD7-F8D5AC0BA6F6}" type="presOf" srcId="{078DFD46-6BA2-4779-B75A-94A480B0DA23}" destId="{26F99278-4097-4EF7-AAA8-CC28F4013791}" srcOrd="0" destOrd="0" presId="urn:microsoft.com/office/officeart/2005/8/layout/cycle2"/>
    <dgm:cxn modelId="{0AB3DA11-ADAB-49AB-A5FE-CF0DF849F8C8}" type="presOf" srcId="{91AC1152-2646-4730-994B-B86EB016D4AC}" destId="{E4DD4AFD-C2EE-4026-873B-2A3D489A00D1}" srcOrd="0" destOrd="0" presId="urn:microsoft.com/office/officeart/2005/8/layout/cycle2"/>
    <dgm:cxn modelId="{2C6EC917-7F93-40FF-8C5C-C123C51D9565}" srcId="{91AC1152-2646-4730-994B-B86EB016D4AC}" destId="{75206B94-4AA5-44BC-9C97-50A9BD5494A0}" srcOrd="2" destOrd="0" parTransId="{3C07F76A-6378-4404-AD0C-2876237E2736}" sibTransId="{9E845173-2B5B-4ACC-9517-2EF226E655CF}"/>
    <dgm:cxn modelId="{64B81634-1AD7-4F7F-991E-CBCFAFA1ED3A}" type="presOf" srcId="{FC81076C-33F3-4AB7-90DA-C1D3A451BC51}" destId="{D7979433-04D1-4DB3-80E2-27149F6A1467}" srcOrd="0" destOrd="0" presId="urn:microsoft.com/office/officeart/2005/8/layout/cycle2"/>
    <dgm:cxn modelId="{E8E59B5F-26A8-4DB8-81E8-E835013359E5}" type="presOf" srcId="{F35194AF-9FA2-471A-8A45-AB78F0FF56C5}" destId="{ADCA2A4A-29F4-4DCB-880A-4B4C3DE5BE64}" srcOrd="1" destOrd="0" presId="urn:microsoft.com/office/officeart/2005/8/layout/cycle2"/>
    <dgm:cxn modelId="{3EE6EF64-9F64-4009-BC5D-BB8E943DB186}" type="presOf" srcId="{F35194AF-9FA2-471A-8A45-AB78F0FF56C5}" destId="{B7DC8C7B-2260-4EC2-9AA0-A5B9790C6588}" srcOrd="0" destOrd="0" presId="urn:microsoft.com/office/officeart/2005/8/layout/cycle2"/>
    <dgm:cxn modelId="{944A434C-036A-48CE-8E8C-2C9FD73F7BAE}" srcId="{91AC1152-2646-4730-994B-B86EB016D4AC}" destId="{E3547B09-83F8-4533-A07B-A3C8F070CFEA}" srcOrd="1" destOrd="0" parTransId="{1536B226-AB2A-4F2A-8A21-2986A4D3E545}" sibTransId="{1648D474-6E88-400C-9B2D-6494C5B2346B}"/>
    <dgm:cxn modelId="{6D4C9E72-9D7C-4D08-ACEB-3DDDBB4649E6}" type="presOf" srcId="{37184F87-C93D-41A3-A16E-E09747B61283}" destId="{03949A97-8756-48D1-8793-3CBE8F60D6AB}" srcOrd="0" destOrd="0" presId="urn:microsoft.com/office/officeart/2005/8/layout/cycle2"/>
    <dgm:cxn modelId="{E9053254-47A7-4DFE-9AF0-75CAF8FE9C4E}" type="presOf" srcId="{75206B94-4AA5-44BC-9C97-50A9BD5494A0}" destId="{6D362D2D-6FF0-4DD7-87FD-FBB70AAE248E}" srcOrd="0" destOrd="0" presId="urn:microsoft.com/office/officeart/2005/8/layout/cycle2"/>
    <dgm:cxn modelId="{50501E81-08FD-4E93-AF45-345271AFF554}" type="presOf" srcId="{1648D474-6E88-400C-9B2D-6494C5B2346B}" destId="{9BE47DCE-1C90-4179-894D-ACE18660A792}" srcOrd="0" destOrd="0" presId="urn:microsoft.com/office/officeart/2005/8/layout/cycle2"/>
    <dgm:cxn modelId="{63C2AB87-F4B9-4F92-9B6C-BF6764FAEFC4}" srcId="{91AC1152-2646-4730-994B-B86EB016D4AC}" destId="{C0A80640-FA24-47F8-A01B-905F149BF0DF}" srcOrd="3" destOrd="0" parTransId="{FD9EA6AF-DF45-402D-86C8-AFE1894B9AE0}" sibTransId="{FC81076C-33F3-4AB7-90DA-C1D3A451BC51}"/>
    <dgm:cxn modelId="{B597EF91-FA70-4862-A46F-8E3B65725BF7}" srcId="{91AC1152-2646-4730-994B-B86EB016D4AC}" destId="{41AE375A-DA30-45B5-99FC-72F2A22C8215}" srcOrd="0" destOrd="0" parTransId="{A8BAAD75-E70A-470B-B133-5FC904C98DED}" sibTransId="{F35194AF-9FA2-471A-8A45-AB78F0FF56C5}"/>
    <dgm:cxn modelId="{6D936FA7-3108-4469-8D49-25FD1501AD64}" type="presOf" srcId="{C0A80640-FA24-47F8-A01B-905F149BF0DF}" destId="{11E47D87-A6C1-493E-9516-282F3228D4EA}" srcOrd="0" destOrd="0" presId="urn:microsoft.com/office/officeart/2005/8/layout/cycle2"/>
    <dgm:cxn modelId="{2EFFD4A8-6AAD-4B8B-A087-41F27295E3D2}" type="presOf" srcId="{9E845173-2B5B-4ACC-9517-2EF226E655CF}" destId="{21B3CBF3-36A4-4C2D-9BD0-A30E95CA7CFD}" srcOrd="1" destOrd="0" presId="urn:microsoft.com/office/officeart/2005/8/layout/cycle2"/>
    <dgm:cxn modelId="{54680EC1-640F-4E53-A45D-CC624008305D}" type="presOf" srcId="{1648D474-6E88-400C-9B2D-6494C5B2346B}" destId="{44B93508-CAD8-485E-9060-80C714DB921E}" srcOrd="1" destOrd="0" presId="urn:microsoft.com/office/officeart/2005/8/layout/cycle2"/>
    <dgm:cxn modelId="{829245C3-44ED-490E-8454-D429B37DFC73}" type="presOf" srcId="{37184F87-C93D-41A3-A16E-E09747B61283}" destId="{3B619702-E4ED-4778-86E6-35E6902652E7}" srcOrd="1" destOrd="0" presId="urn:microsoft.com/office/officeart/2005/8/layout/cycle2"/>
    <dgm:cxn modelId="{47A898DA-3B40-48F8-936D-B8F580B9FD75}" srcId="{91AC1152-2646-4730-994B-B86EB016D4AC}" destId="{078DFD46-6BA2-4779-B75A-94A480B0DA23}" srcOrd="4" destOrd="0" parTransId="{6BF7A544-261C-4611-87A3-5C442DD54085}" sibTransId="{37184F87-C93D-41A3-A16E-E09747B61283}"/>
    <dgm:cxn modelId="{4829B6DC-5377-42F9-96E0-379B59EEC8C8}" type="presOf" srcId="{9E845173-2B5B-4ACC-9517-2EF226E655CF}" destId="{8BB8594F-24E5-44AE-B71D-4060A6613FCC}" srcOrd="0" destOrd="0" presId="urn:microsoft.com/office/officeart/2005/8/layout/cycle2"/>
    <dgm:cxn modelId="{41959CE7-EC91-4EF7-A8DC-3BBA65D9314C}" type="presOf" srcId="{E3547B09-83F8-4533-A07B-A3C8F070CFEA}" destId="{0861787A-1C1D-46A8-B29E-46EC467D6CE9}" srcOrd="0" destOrd="0" presId="urn:microsoft.com/office/officeart/2005/8/layout/cycle2"/>
    <dgm:cxn modelId="{1A7F3EED-71A1-4F2C-807A-D6AD546F13EA}" type="presOf" srcId="{41AE375A-DA30-45B5-99FC-72F2A22C8215}" destId="{FEDD35CB-8B0A-4AC8-A679-EF1DF6058D93}" srcOrd="0" destOrd="0" presId="urn:microsoft.com/office/officeart/2005/8/layout/cycle2"/>
    <dgm:cxn modelId="{E84BA0EE-A54D-42AA-8D47-9AC09A48B611}" type="presOf" srcId="{FC81076C-33F3-4AB7-90DA-C1D3A451BC51}" destId="{1EA7785B-8C6C-4A96-90A5-8B73AB99DC0A}" srcOrd="1" destOrd="0" presId="urn:microsoft.com/office/officeart/2005/8/layout/cycle2"/>
    <dgm:cxn modelId="{81AB7568-D8C2-40FA-B3A8-A0F930DD0B15}" type="presParOf" srcId="{E4DD4AFD-C2EE-4026-873B-2A3D489A00D1}" destId="{FEDD35CB-8B0A-4AC8-A679-EF1DF6058D93}" srcOrd="0" destOrd="0" presId="urn:microsoft.com/office/officeart/2005/8/layout/cycle2"/>
    <dgm:cxn modelId="{DFFEF00C-D360-4BD1-9C97-F45E146680AD}" type="presParOf" srcId="{E4DD4AFD-C2EE-4026-873B-2A3D489A00D1}" destId="{B7DC8C7B-2260-4EC2-9AA0-A5B9790C6588}" srcOrd="1" destOrd="0" presId="urn:microsoft.com/office/officeart/2005/8/layout/cycle2"/>
    <dgm:cxn modelId="{825A5379-FE01-4EB9-8908-AC9D85678300}" type="presParOf" srcId="{B7DC8C7B-2260-4EC2-9AA0-A5B9790C6588}" destId="{ADCA2A4A-29F4-4DCB-880A-4B4C3DE5BE64}" srcOrd="0" destOrd="0" presId="urn:microsoft.com/office/officeart/2005/8/layout/cycle2"/>
    <dgm:cxn modelId="{DE20FE75-552F-420F-9178-48E3E99972E8}" type="presParOf" srcId="{E4DD4AFD-C2EE-4026-873B-2A3D489A00D1}" destId="{0861787A-1C1D-46A8-B29E-46EC467D6CE9}" srcOrd="2" destOrd="0" presId="urn:microsoft.com/office/officeart/2005/8/layout/cycle2"/>
    <dgm:cxn modelId="{20C7A889-3A71-4D17-9527-0FDE6446E0B3}" type="presParOf" srcId="{E4DD4AFD-C2EE-4026-873B-2A3D489A00D1}" destId="{9BE47DCE-1C90-4179-894D-ACE18660A792}" srcOrd="3" destOrd="0" presId="urn:microsoft.com/office/officeart/2005/8/layout/cycle2"/>
    <dgm:cxn modelId="{D0E46883-71E3-4116-A591-99C8C2859A0B}" type="presParOf" srcId="{9BE47DCE-1C90-4179-894D-ACE18660A792}" destId="{44B93508-CAD8-485E-9060-80C714DB921E}" srcOrd="0" destOrd="0" presId="urn:microsoft.com/office/officeart/2005/8/layout/cycle2"/>
    <dgm:cxn modelId="{F8DC0462-2ECB-4F5C-AC03-163BDF100AF6}" type="presParOf" srcId="{E4DD4AFD-C2EE-4026-873B-2A3D489A00D1}" destId="{6D362D2D-6FF0-4DD7-87FD-FBB70AAE248E}" srcOrd="4" destOrd="0" presId="urn:microsoft.com/office/officeart/2005/8/layout/cycle2"/>
    <dgm:cxn modelId="{CDB05B01-615D-4CF9-87A3-C436BE30FCE5}" type="presParOf" srcId="{E4DD4AFD-C2EE-4026-873B-2A3D489A00D1}" destId="{8BB8594F-24E5-44AE-B71D-4060A6613FCC}" srcOrd="5" destOrd="0" presId="urn:microsoft.com/office/officeart/2005/8/layout/cycle2"/>
    <dgm:cxn modelId="{E9D3327A-2079-443F-B849-96E2AFECD7FF}" type="presParOf" srcId="{8BB8594F-24E5-44AE-B71D-4060A6613FCC}" destId="{21B3CBF3-36A4-4C2D-9BD0-A30E95CA7CFD}" srcOrd="0" destOrd="0" presId="urn:microsoft.com/office/officeart/2005/8/layout/cycle2"/>
    <dgm:cxn modelId="{D3E7AFDA-6004-4FD5-BEE4-FBE866F82FE6}" type="presParOf" srcId="{E4DD4AFD-C2EE-4026-873B-2A3D489A00D1}" destId="{11E47D87-A6C1-493E-9516-282F3228D4EA}" srcOrd="6" destOrd="0" presId="urn:microsoft.com/office/officeart/2005/8/layout/cycle2"/>
    <dgm:cxn modelId="{7B4492F7-FD6E-4EB1-8585-9BBE93D0C07E}" type="presParOf" srcId="{E4DD4AFD-C2EE-4026-873B-2A3D489A00D1}" destId="{D7979433-04D1-4DB3-80E2-27149F6A1467}" srcOrd="7" destOrd="0" presId="urn:microsoft.com/office/officeart/2005/8/layout/cycle2"/>
    <dgm:cxn modelId="{74FB5840-A9DE-42C8-B076-7FF45A33E757}" type="presParOf" srcId="{D7979433-04D1-4DB3-80E2-27149F6A1467}" destId="{1EA7785B-8C6C-4A96-90A5-8B73AB99DC0A}" srcOrd="0" destOrd="0" presId="urn:microsoft.com/office/officeart/2005/8/layout/cycle2"/>
    <dgm:cxn modelId="{3E5F477E-FD57-4EEE-BAF0-9542E3BD33A9}" type="presParOf" srcId="{E4DD4AFD-C2EE-4026-873B-2A3D489A00D1}" destId="{26F99278-4097-4EF7-AAA8-CC28F4013791}" srcOrd="8" destOrd="0" presId="urn:microsoft.com/office/officeart/2005/8/layout/cycle2"/>
    <dgm:cxn modelId="{6EAEDA5B-384B-44F1-9380-B4F39232B1B3}" type="presParOf" srcId="{E4DD4AFD-C2EE-4026-873B-2A3D489A00D1}" destId="{03949A97-8756-48D1-8793-3CBE8F60D6AB}" srcOrd="9" destOrd="0" presId="urn:microsoft.com/office/officeart/2005/8/layout/cycle2"/>
    <dgm:cxn modelId="{E16CC01C-FC90-4EFA-9A29-6E2CE418F172}" type="presParOf" srcId="{03949A97-8756-48D1-8793-3CBE8F60D6AB}" destId="{3B619702-E4ED-4778-86E6-35E6902652E7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EDD35CB-8B0A-4AC8-A679-EF1DF6058D93}">
      <dsp:nvSpPr>
        <dsp:cNvPr id="0" name=""/>
        <dsp:cNvSpPr/>
      </dsp:nvSpPr>
      <dsp:spPr>
        <a:xfrm>
          <a:off x="2172304" y="359"/>
          <a:ext cx="929700" cy="92970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Decision </a:t>
          </a:r>
        </a:p>
      </dsp:txBody>
      <dsp:txXfrm>
        <a:off x="2308455" y="136510"/>
        <a:ext cx="657398" cy="657398"/>
      </dsp:txXfrm>
    </dsp:sp>
    <dsp:sp modelId="{B7DC8C7B-2260-4EC2-9AA0-A5B9790C6588}">
      <dsp:nvSpPr>
        <dsp:cNvPr id="0" name=""/>
        <dsp:cNvSpPr/>
      </dsp:nvSpPr>
      <dsp:spPr>
        <a:xfrm rot="2160000">
          <a:off x="3072449" y="714102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GB" sz="700" kern="1200"/>
        </a:p>
      </dsp:txBody>
      <dsp:txXfrm>
        <a:off x="3079508" y="755130"/>
        <a:ext cx="172498" cy="188263"/>
      </dsp:txXfrm>
    </dsp:sp>
    <dsp:sp modelId="{0861787A-1C1D-46A8-B29E-46EC467D6CE9}">
      <dsp:nvSpPr>
        <dsp:cNvPr id="0" name=""/>
        <dsp:cNvSpPr/>
      </dsp:nvSpPr>
      <dsp:spPr>
        <a:xfrm>
          <a:off x="3300605" y="820118"/>
          <a:ext cx="929700" cy="92970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Formulation</a:t>
          </a:r>
        </a:p>
      </dsp:txBody>
      <dsp:txXfrm>
        <a:off x="3436756" y="956269"/>
        <a:ext cx="657398" cy="657398"/>
      </dsp:txXfrm>
    </dsp:sp>
    <dsp:sp modelId="{9BE47DCE-1C90-4179-894D-ACE18660A792}">
      <dsp:nvSpPr>
        <dsp:cNvPr id="0" name=""/>
        <dsp:cNvSpPr/>
      </dsp:nvSpPr>
      <dsp:spPr>
        <a:xfrm rot="6480000">
          <a:off x="3428911" y="1784646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GB" sz="700" kern="1200"/>
        </a:p>
      </dsp:txBody>
      <dsp:txXfrm rot="10800000">
        <a:off x="3477298" y="1812246"/>
        <a:ext cx="172498" cy="188263"/>
      </dsp:txXfrm>
    </dsp:sp>
    <dsp:sp modelId="{6D362D2D-6FF0-4DD7-87FD-FBB70AAE248E}">
      <dsp:nvSpPr>
        <dsp:cNvPr id="0" name=""/>
        <dsp:cNvSpPr/>
      </dsp:nvSpPr>
      <dsp:spPr>
        <a:xfrm>
          <a:off x="2869633" y="2146515"/>
          <a:ext cx="929700" cy="92970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Develop</a:t>
          </a:r>
        </a:p>
      </dsp:txBody>
      <dsp:txXfrm>
        <a:off x="3005784" y="2282666"/>
        <a:ext cx="657398" cy="657398"/>
      </dsp:txXfrm>
    </dsp:sp>
    <dsp:sp modelId="{8BB8594F-24E5-44AE-B71D-4060A6613FCC}">
      <dsp:nvSpPr>
        <dsp:cNvPr id="0" name=""/>
        <dsp:cNvSpPr/>
      </dsp:nvSpPr>
      <dsp:spPr>
        <a:xfrm rot="10800000">
          <a:off x="2520915" y="2454478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GB" sz="700" kern="1200"/>
        </a:p>
      </dsp:txBody>
      <dsp:txXfrm rot="10800000">
        <a:off x="2594843" y="2517233"/>
        <a:ext cx="172498" cy="188263"/>
      </dsp:txXfrm>
    </dsp:sp>
    <dsp:sp modelId="{11E47D87-A6C1-493E-9516-282F3228D4EA}">
      <dsp:nvSpPr>
        <dsp:cNvPr id="0" name=""/>
        <dsp:cNvSpPr/>
      </dsp:nvSpPr>
      <dsp:spPr>
        <a:xfrm>
          <a:off x="1474976" y="2146515"/>
          <a:ext cx="929700" cy="92970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Deliver</a:t>
          </a:r>
        </a:p>
      </dsp:txBody>
      <dsp:txXfrm>
        <a:off x="1611127" y="2282666"/>
        <a:ext cx="657398" cy="657398"/>
      </dsp:txXfrm>
    </dsp:sp>
    <dsp:sp modelId="{D7979433-04D1-4DB3-80E2-27149F6A1467}">
      <dsp:nvSpPr>
        <dsp:cNvPr id="0" name=""/>
        <dsp:cNvSpPr/>
      </dsp:nvSpPr>
      <dsp:spPr>
        <a:xfrm rot="15120000">
          <a:off x="1603282" y="1797912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GB" sz="700" kern="1200"/>
        </a:p>
      </dsp:txBody>
      <dsp:txXfrm rot="10800000">
        <a:off x="1651669" y="1895822"/>
        <a:ext cx="172498" cy="188263"/>
      </dsp:txXfrm>
    </dsp:sp>
    <dsp:sp modelId="{26F99278-4097-4EF7-AAA8-CC28F4013791}">
      <dsp:nvSpPr>
        <dsp:cNvPr id="0" name=""/>
        <dsp:cNvSpPr/>
      </dsp:nvSpPr>
      <dsp:spPr>
        <a:xfrm>
          <a:off x="1044004" y="820118"/>
          <a:ext cx="929700" cy="92970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Review</a:t>
          </a:r>
        </a:p>
      </dsp:txBody>
      <dsp:txXfrm>
        <a:off x="1180155" y="956269"/>
        <a:ext cx="657398" cy="657398"/>
      </dsp:txXfrm>
    </dsp:sp>
    <dsp:sp modelId="{03949A97-8756-48D1-8793-3CBE8F60D6AB}">
      <dsp:nvSpPr>
        <dsp:cNvPr id="0" name=""/>
        <dsp:cNvSpPr/>
      </dsp:nvSpPr>
      <dsp:spPr>
        <a:xfrm rot="19440000">
          <a:off x="1944148" y="722301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GB" sz="700" kern="1200"/>
        </a:p>
      </dsp:txBody>
      <dsp:txXfrm>
        <a:off x="1951207" y="806783"/>
        <a:ext cx="172498" cy="188263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4A4E8D4B5FED458AF4A97DC684C361" ma:contentTypeVersion="13" ma:contentTypeDescription="Create a new document." ma:contentTypeScope="" ma:versionID="fd318e4e5509e93f64aee78aed3cbb1d">
  <xsd:schema xmlns:xsd="http://www.w3.org/2001/XMLSchema" xmlns:xs="http://www.w3.org/2001/XMLSchema" xmlns:p="http://schemas.microsoft.com/office/2006/metadata/properties" xmlns:ns2="8767c5ca-2d9f-478b-a753-fe05cab4b92a" xmlns:ns3="803b9e1c-d512-435b-9dab-3710bfac74cb" targetNamespace="http://schemas.microsoft.com/office/2006/metadata/properties" ma:root="true" ma:fieldsID="cbadee735e779b23b7f4c2f5f9b2907d" ns2:_="" ns3:_="">
    <xsd:import namespace="8767c5ca-2d9f-478b-a753-fe05cab4b92a"/>
    <xsd:import namespace="803b9e1c-d512-435b-9dab-3710bfac74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7c5ca-2d9f-478b-a753-fe05cab4b9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b9e1c-d512-435b-9dab-3710bfac74c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91BA4-D236-4745-8AE0-236A6DF18039}"/>
</file>

<file path=customXml/itemProps2.xml><?xml version="1.0" encoding="utf-8"?>
<ds:datastoreItem xmlns:ds="http://schemas.openxmlformats.org/officeDocument/2006/customXml" ds:itemID="{D175333D-4CF3-4AC5-BA63-689AA44737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4F3628D-C225-4E35-90DC-69860AD425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6FF83B-D2A1-4175-9A68-D24822568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Action for Childr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8:00Z</dcterms:created>
  <dc:creator>Gwen Currall</dc:creator>
  <dc:description/>
  <dc:language>en-US</dc:language>
  <cp:lastModifiedBy>Sian Elizabeth Wood</cp:lastModifiedBy>
  <dcterms:modified xsi:type="dcterms:W3CDTF">2023-10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64A4E8D4B5FED458AF4A97DC684C361</vt:lpwstr>
  </property>
  <property fmtid="{D5CDD505-2E9C-101B-9397-08002B2CF9AE}" pid="4" name="Order">
    <vt:r8>40089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