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3">
            <wp:simplePos x="0" y="0"/>
            <wp:positionH relativeFrom="margin">
              <wp:posOffset>4843780</wp:posOffset>
            </wp:positionH>
            <wp:positionV relativeFrom="paragraph">
              <wp:posOffset>-156845</wp:posOffset>
            </wp:positionV>
            <wp:extent cx="1203960" cy="1167130"/>
            <wp:effectExtent l="0" t="0" r="0" b="0"/>
            <wp:wrapNone/>
            <wp:docPr id="1" name="Picture 3" descr="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mpany name&#10;&#10;Description automatically generated"/>
                    <pic:cNvPicPr>
                      <a:picLocks noChangeAspect="1" noChangeArrowheads="1"/>
                    </pic:cNvPicPr>
                  </pic:nvPicPr>
                  <pic:blipFill>
                    <a:blip r:embed="rId2"/>
                    <a:stretch>
                      <a:fillRect/>
                    </a:stretch>
                  </pic:blipFill>
                  <pic:spPr bwMode="auto">
                    <a:xfrm>
                      <a:off x="0" y="0"/>
                      <a:ext cx="1203960" cy="1167130"/>
                    </a:xfrm>
                    <a:prstGeom prst="rect">
                      <a:avLst/>
                    </a:prstGeom>
                  </pic:spPr>
                </pic:pic>
              </a:graphicData>
            </a:graphic>
          </wp:anchor>
        </w:drawing>
        <w:drawing>
          <wp:anchor behindDoc="0" distT="0" distB="0" distL="0" distR="0" simplePos="0" locked="0" layoutInCell="0" allowOverlap="1" relativeHeight="4">
            <wp:simplePos x="0" y="0"/>
            <wp:positionH relativeFrom="margin">
              <wp:posOffset>-676275</wp:posOffset>
            </wp:positionH>
            <wp:positionV relativeFrom="paragraph">
              <wp:posOffset>-322580</wp:posOffset>
            </wp:positionV>
            <wp:extent cx="1687830" cy="1860550"/>
            <wp:effectExtent l="0" t="0" r="0" b="0"/>
            <wp:wrapNone/>
            <wp:docPr id="2" name="Picture 26359879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3598792" descr="Logo&#10;&#10;Description automatically generated"/>
                    <pic:cNvPicPr>
                      <a:picLocks noChangeAspect="1" noChangeArrowheads="1"/>
                    </pic:cNvPicPr>
                  </pic:nvPicPr>
                  <pic:blipFill>
                    <a:blip r:embed="rId3"/>
                    <a:stretch>
                      <a:fillRect/>
                    </a:stretch>
                  </pic:blipFill>
                  <pic:spPr bwMode="auto">
                    <a:xfrm>
                      <a:off x="0" y="0"/>
                      <a:ext cx="1687830" cy="1860550"/>
                    </a:xfrm>
                    <a:prstGeom prst="rect">
                      <a:avLst/>
                    </a:prstGeom>
                  </pic:spPr>
                </pic:pic>
              </a:graphicData>
            </a:graphic>
          </wp:anchor>
        </w:drawing>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both"/>
        <w:rPr>
          <w:rFonts w:ascii="Calibri" w:hAnsi="Calibri" w:cs="Calibri" w:asciiTheme="minorHAnsi" w:cstheme="minorHAnsi" w:hAnsiTheme="minorHAnsi"/>
          <w:b/>
          <w:b/>
          <w:bCs/>
          <w:u w:val="single"/>
          <w:lang w:val="en-GB"/>
        </w:rPr>
      </w:pPr>
      <w:r>
        <w:rPr>
          <w:rFonts w:cs="Calibri" w:cstheme="minorHAnsi" w:ascii="Calibri" w:hAnsi="Calibri"/>
          <w:b/>
          <w:bCs/>
          <w:u w:val="single"/>
          <w:lang w:val="en-GB"/>
        </w:rPr>
      </w:r>
    </w:p>
    <w:p>
      <w:pPr>
        <w:pStyle w:val="Normal"/>
        <w:jc w:val="center"/>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Lower school</w:t>
      </w:r>
    </w:p>
    <w:p>
      <w:pPr>
        <w:pStyle w:val="Normal"/>
        <w:jc w:val="center"/>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Curriculum Policy</w:t>
      </w:r>
    </w:p>
    <w:p>
      <w:pPr>
        <w:pStyle w:val="Normal"/>
        <w:jc w:val="center"/>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2023/24</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is policy describes the overall approach to teaching and learning within the lower school at Headlands School.  It is essential reading for members of staff new to the school who should incorporate its principles into their practice.  It should also be reviewed regularly by current members of staff, parents and governors.  It should be fully understood in the context of the whole range of other Headlands School’s policy document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2023/24 we cater for pupils from year 3 to year 9.  In September 2022 the department moved into a new building allowing the addition of another class.  There are now 4 classes of pupils containing a maximum of 6 pupils.  Two pupils currently have LA-funded one to one support.</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The Curriculum Aims</w:t>
      </w:r>
    </w:p>
    <w:p>
      <w:pPr>
        <w:pStyle w:val="Normal"/>
        <w:ind w:left="720" w:hanging="0"/>
        <w:jc w:val="both"/>
        <w:rPr>
          <w:rFonts w:ascii="Calibri" w:hAnsi="Calibri" w:cs="Calibri" w:asciiTheme="minorHAnsi" w:cstheme="minorHAnsi" w:hAnsiTheme="minorHAnsi"/>
          <w:b/>
          <w:b/>
          <w:u w:val="single"/>
          <w:lang w:val="en-GB"/>
        </w:rPr>
      </w:pPr>
      <w:r>
        <w:rPr>
          <w:rFonts w:cs="Calibri" w:cstheme="minorHAnsi" w:ascii="Calibri" w:hAnsi="Calibri"/>
          <w:b/>
          <w:u w:val="single"/>
          <w:lang w:val="en-GB"/>
        </w:rPr>
      </w:r>
    </w:p>
    <w:p>
      <w:pPr>
        <w:pStyle w:val="Normal"/>
        <w:jc w:val="both"/>
        <w:rPr>
          <w:rFonts w:ascii="Calibri" w:hAnsi="Calibri" w:cs="Calibri" w:asciiTheme="minorHAnsi" w:cstheme="minorHAnsi" w:hAnsiTheme="minorHAnsi"/>
          <w:color w:val="000000" w:themeColor="text1"/>
          <w:shd w:fill="FFFFFF" w:val="clear"/>
        </w:rPr>
      </w:pPr>
      <w:bookmarkStart w:id="0" w:name="_Hlk126311860"/>
      <w:bookmarkEnd w:id="0"/>
      <w:r>
        <w:rPr>
          <w:rFonts w:cs="Calibri" w:ascii="Calibri" w:hAnsi="Calibri" w:asciiTheme="minorHAnsi" w:cstheme="minorHAnsi" w:hAnsiTheme="minorHAnsi"/>
          <w:color w:val="000000" w:themeColor="text1"/>
          <w:shd w:fill="FFFFFF" w:val="clear"/>
        </w:rPr>
        <w:t xml:space="preserve">The curriculum is considered as all of the activities that we deliver in order to promote learning, social and emotional development and trusting relationships with staff. It includes, not only the formal requirements of the Curriculum for Wales, but also a range of other activities that teachers organise in order to enrich the experiences of our pupils, responding to individual needs and interests. </w:t>
      </w:r>
    </w:p>
    <w:p>
      <w:pPr>
        <w:pStyle w:val="Normal"/>
        <w:jc w:val="both"/>
        <w:rPr>
          <w:rFonts w:ascii="Calibri" w:hAnsi="Calibri" w:cs="Calibri" w:asciiTheme="minorHAnsi" w:cstheme="minorHAnsi" w:hAnsiTheme="minorHAnsi"/>
          <w:color w:val="000000" w:themeColor="text1"/>
          <w:lang w:val="en-GB"/>
        </w:rPr>
      </w:pPr>
      <w:r>
        <w:rPr>
          <w:rFonts w:cs="Calibri" w:cstheme="minorHAnsi" w:ascii="Calibri" w:hAnsi="Calibri"/>
          <w:color w:val="000000" w:themeColor="text1"/>
          <w:lang w:val="en-GB"/>
        </w:rPr>
      </w:r>
    </w:p>
    <w:p>
      <w:pPr>
        <w:pStyle w:val="NormalWeb"/>
        <w:spacing w:beforeAutospacing="0" w:before="0" w:afterAutospacing="0" w:after="180"/>
        <w:jc w:val="both"/>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n lower school we strive for our pupils to enjoy learning and make it as fun, meaningful and relevant as possible.  The pupils’ experiences in their previous schools are respected when designing the curriculum and acknowledging previous and current difficulties is an important consideration when teachers plan.  </w:t>
      </w:r>
    </w:p>
    <w:p>
      <w:pPr>
        <w:pStyle w:val="NormalWeb"/>
        <w:spacing w:beforeAutospacing="0" w:before="0" w:afterAutospacing="0" w:after="180"/>
        <w:jc w:val="both"/>
        <w:textAlignment w:val="baseline"/>
        <w:rPr>
          <w:rFonts w:ascii="Calibri" w:hAnsi="Calibri" w:cs="Calibri" w:asciiTheme="minorHAnsi" w:cstheme="minorHAnsi" w:hAnsiTheme="minorHAnsi"/>
          <w:color w:val="000000" w:themeColor="text1"/>
        </w:rPr>
      </w:pPr>
      <w:bookmarkStart w:id="1" w:name="_Hlk126311860"/>
      <w:bookmarkStart w:id="2" w:name="_Hlk126312371"/>
      <w:bookmarkEnd w:id="1"/>
      <w:r>
        <w:rPr>
          <w:rFonts w:cs="Calibri" w:ascii="Calibri" w:hAnsi="Calibri" w:asciiTheme="minorHAnsi" w:cstheme="minorHAnsi" w:hAnsiTheme="minorHAnsi"/>
          <w:color w:val="000000" w:themeColor="text1"/>
        </w:rPr>
        <w:t xml:space="preserve">We are committed to developing a curriculum which engages, enthuses and inspires our pupils and staff. There is a strong emphasis on the acquisition and application of skills and knowledge through experiential and active learning. We encourage pupils to influence our curriculum through offering their ‘wonderings’ about different topics.  Our teachers allow the pupils to take the wheel and lead them on a learning journey which is driven by point to point interest.  </w:t>
      </w:r>
      <w:bookmarkEnd w:id="2"/>
      <w:r>
        <w:rPr>
          <w:rFonts w:cs="Calibri" w:ascii="Calibri" w:hAnsi="Calibri" w:asciiTheme="minorHAnsi" w:cstheme="minorHAnsi" w:hAnsiTheme="minorHAnsi"/>
          <w:color w:val="000000" w:themeColor="text1"/>
        </w:rPr>
        <w:t>In lower school teachers have the autonomy and confidence to allow pupils to taking learning off on a tangent, led by their curiosity.</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Our curriculum is delivered in a safe, nurturing environment which encourages positive social interactions and provides support when times are tough.</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color w:val="1F1F1F"/>
        </w:rPr>
      </w:pPr>
      <w:r>
        <w:rPr>
          <w:rFonts w:cs="Calibri" w:cstheme="minorHAnsi" w:ascii="Calibri" w:hAnsi="Calibri"/>
          <w:color w:val="1F1F1F"/>
        </w:rPr>
      </w:r>
    </w:p>
    <w:p>
      <w:pPr>
        <w:pStyle w:val="Normal"/>
        <w:shd w:val="clear" w:color="auto" w:fill="FFFFFF"/>
        <w:jc w:val="both"/>
        <w:textAlignment w:val="baseline"/>
        <w:rPr>
          <w:rFonts w:ascii="Calibri" w:hAnsi="Calibri" w:cs="Calibri" w:asciiTheme="minorHAnsi" w:cstheme="minorHAnsi" w:hAnsiTheme="minorHAnsi"/>
          <w:color w:val="1F1F1F"/>
        </w:rPr>
      </w:pPr>
      <w:r>
        <w:rPr>
          <w:rFonts w:cs="Calibri" w:cstheme="minorHAnsi" w:ascii="Calibri" w:hAnsi="Calibri"/>
          <w:color w:val="1F1F1F"/>
        </w:rPr>
      </w:r>
    </w:p>
    <w:p>
      <w:pPr>
        <w:pStyle w:val="Normal"/>
        <w:shd w:val="clear" w:color="auto" w:fill="FFFFFF"/>
        <w:jc w:val="both"/>
        <w:textAlignment w:val="baseline"/>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Literacy – Numeracy – Digital Competence</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A large emphasis is placed on key skill development in the lower school.  At the centre of this is the development of literacy, numeracy and digital competence skills.   As well as specific sessions targeting key core skills, pupils have multiple opportunities to develop these skills through their thematic learning on and off site.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pecific literacy and numeracy sessions are used to introduce, model and practise skills.  We then use thematic learning sessions to further practise, consolidate and refine these skills.  We focus on developing thinking skills and it is vital that we provide pupils with the opportunities to develop wider skills such as critical thinking, problem solving, planning and organising, creativity and innovation and personal effectiveness.  The use of Growth Mindset strategies in the lower school are effective in developing pupils’ self-awareness of the learning process and have a positive impact on the development of thinking skill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Literacy and Numeracy schemes are used where it is appropriate.  The schemes used by lower school have been chosen as the best match for the learners using them.  These schemes are not a ‘fits all’ solution and we do access a wide range of additional learning resources to complement the schemes.  We use accelerated learning schemes such as Rapid Maths and Rapid Reading to help our pupils catch up on their missed learning more quickly.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Digital Competence is developed through thematic sessions and pupils have the opportunities to use a range of media to present and enhance their academic work.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hd w:val="clear" w:color="auto" w:fill="FFFFFF"/>
        <w:jc w:val="both"/>
        <w:textAlignment w:val="baseline"/>
        <w:rPr>
          <w:rFonts w:ascii="Calibri" w:hAnsi="Calibri" w:cs="Calibri" w:asciiTheme="minorHAnsi" w:cstheme="minorHAnsi" w:hAnsiTheme="minorHAnsi"/>
          <w:b/>
          <w:b/>
          <w:bCs/>
          <w:color w:val="1F1F1F"/>
        </w:rPr>
      </w:pPr>
      <w:r>
        <w:rPr>
          <w:rFonts w:cs="Calibri" w:cstheme="minorHAnsi" w:ascii="Calibri" w:hAnsi="Calibri"/>
          <w:b/>
          <w:bCs/>
          <w:color w:val="1F1F1F"/>
        </w:rPr>
      </w:r>
    </w:p>
    <w:p>
      <w:pPr>
        <w:pStyle w:val="Normal"/>
        <w:shd w:val="clear" w:color="auto" w:fill="FFFFFF"/>
        <w:jc w:val="both"/>
        <w:textAlignment w:val="baseline"/>
        <w:rPr>
          <w:rFonts w:ascii="Calibri" w:hAnsi="Calibri" w:cs="Calibri" w:asciiTheme="minorHAnsi" w:cstheme="minorHAnsi" w:hAnsiTheme="minorHAnsi"/>
          <w:b/>
          <w:b/>
          <w:bCs/>
          <w:color w:val="1F1F1F"/>
        </w:rPr>
      </w:pPr>
      <w:r>
        <w:rPr>
          <w:rFonts w:cs="Calibri" w:cstheme="minorHAnsi" w:ascii="Calibri" w:hAnsi="Calibri"/>
          <w:b/>
          <w:bCs/>
          <w:color w:val="1F1F1F"/>
        </w:rPr>
      </w:r>
    </w:p>
    <w:p>
      <w:pPr>
        <w:pStyle w:val="Normal"/>
        <w:shd w:val="clear" w:color="auto" w:fill="FFFFFF"/>
        <w:jc w:val="both"/>
        <w:textAlignment w:val="baseline"/>
        <w:rPr>
          <w:rFonts w:ascii="Calibri" w:hAnsi="Calibri" w:cs="Calibri" w:asciiTheme="minorHAnsi" w:cstheme="minorHAnsi" w:hAnsiTheme="minorHAnsi"/>
          <w:b/>
          <w:b/>
          <w:bCs/>
          <w:color w:val="1F1F1F"/>
        </w:rPr>
      </w:pPr>
      <w:r>
        <w:rPr>
          <w:rFonts w:cs="Calibri" w:ascii="Calibri" w:hAnsi="Calibri" w:asciiTheme="minorHAnsi" w:cstheme="minorHAnsi" w:hAnsiTheme="minorHAnsi"/>
          <w:b/>
          <w:bCs/>
          <w:color w:val="1F1F1F"/>
        </w:rPr>
        <w:t>Teaching Models</w:t>
      </w:r>
    </w:p>
    <w:p>
      <w:pPr>
        <w:pStyle w:val="Normal"/>
        <w:shd w:val="clear" w:color="auto" w:fill="FFFFFF"/>
        <w:jc w:val="both"/>
        <w:textAlignment w:val="baseline"/>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lower school we enhance pupils’ enjoyment and attainment by incorporating a variety of teaching models into our daily practice.  Our understanding of pupils’ needs allows us to choose the most appropriate teaching and learning model for each particular session and pupil.   We use a wide range of learning models, knowledge of child development, observations and assessments to allow us to make measured, informed decisions on where our pupils are in their learning and what they need to do to progress.  Most of our pupils join Headlands having missed significant chunks of education and we, therefore, prioritise developing safe and engaging learning environments in order for them to begin building trusting relationships with school staff.  It is these relationships which drive pupil engagement and encourages participation.</w:t>
      </w:r>
    </w:p>
    <w:p>
      <w:pPr>
        <w:pStyle w:val="Normal"/>
        <w:shd w:val="clear" w:color="auto" w:fill="FFFFFF"/>
        <w:jc w:val="both"/>
        <w:textAlignment w:val="baseline"/>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taff have received training on Outstanding Teacher Programme (OTP) strategies which allow staff to develop pupils’ thinking and learning skills through the medium of any subject.  This allows pupils to reflect on how they learn as well as enabling staff to have a greater understanding of the individuals’ learning processes and what works well with them.</w:t>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line with the Curriculum for Wales teachers plan opportunities for every pupil to work towards achieving the four purposes.  The diagram below gives examples of how we encourage pupils to develop in each purpos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drawing>
          <wp:anchor behindDoc="0" distT="0" distB="0" distL="114300" distR="114300" simplePos="0" locked="0" layoutInCell="0" allowOverlap="1" relativeHeight="2" wp14:anchorId="050E4C58">
            <wp:simplePos x="0" y="0"/>
            <wp:positionH relativeFrom="column">
              <wp:posOffset>-13970</wp:posOffset>
            </wp:positionH>
            <wp:positionV relativeFrom="paragraph">
              <wp:posOffset>3175</wp:posOffset>
            </wp:positionV>
            <wp:extent cx="5486400" cy="3200400"/>
            <wp:effectExtent l="0" t="0" r="0" b="0"/>
            <wp:wrapTight wrapText="bothSides">
              <wp:wrapPolygon edited="0">
                <wp:start x="525" y="0"/>
                <wp:lineTo x="-75" y="514"/>
                <wp:lineTo x="-75" y="20443"/>
                <wp:lineTo x="375" y="21471"/>
                <wp:lineTo x="525" y="21471"/>
                <wp:lineTo x="21075" y="21471"/>
                <wp:lineTo x="21150" y="21471"/>
                <wp:lineTo x="21525" y="20700"/>
                <wp:lineTo x="21525" y="1414"/>
                <wp:lineTo x="21300" y="643"/>
                <wp:lineTo x="20925" y="0"/>
                <wp:lineTo x="525" y="0"/>
              </wp:wrapPolygon>
            </wp:wrapTight>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rFonts w:cs="Calibri" w:ascii="Calibri" w:hAnsi="Calibri" w:asciiTheme="minorHAnsi" w:cstheme="minorHAnsi" w:hAnsiTheme="minorHAnsi"/>
        </w:rPr>
        <w:t xml:space="preserve">Teachers in lower school use a thematic approach to learning which ensures that pupils gain skills and knowledge from all six areas of learning.  Pupil-led learning has been embraced by the teaching team and our pupils now lead the way in what they lear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process of child-led learning used in lower school i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onder Day – What is important to me?  </w:t>
      </w:r>
    </w:p>
    <w:p>
      <w:pPr>
        <w:pStyle w:val="ListParagraph"/>
        <w:numPr>
          <w:ilvl w:val="0"/>
          <w:numId w:val="3"/>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Discussion – What would I like to learn linked to our important ideas from Wonder Day?</w:t>
      </w:r>
    </w:p>
    <w:p>
      <w:pPr>
        <w:pStyle w:val="ListParagraph"/>
        <w:numPr>
          <w:ilvl w:val="0"/>
          <w:numId w:val="3"/>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Experimenting – How do I best learn my new skills and knowledge?</w:t>
      </w:r>
    </w:p>
    <w:p>
      <w:pPr>
        <w:pStyle w:val="ListParagraph"/>
        <w:numPr>
          <w:ilvl w:val="0"/>
          <w:numId w:val="3"/>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Connecting to my world – How is this relevant in my world?</w:t>
      </w:r>
    </w:p>
    <w:p>
      <w:pPr>
        <w:pStyle w:val="ListParagraph"/>
        <w:numPr>
          <w:ilvl w:val="0"/>
          <w:numId w:val="3"/>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haring my learning – How can I show people what I have learned and why it is important?</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t is important to recognise that, in a pupil-led learning environment, it is common for teachers and pupils to move to step 4 and then back to step 1 as pupils take the reins and begin to wonder about other topics and concepts linked to what they are learning.</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lower school we believe that play helps to promote a positive learning environment and is vital for the healthy development of social and emotional skills.  Well planned play helps children make sense of the world, interact with others and to investigate, experiment and predict.  We strongly believe tha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lay allows learning to take place without pupils even realising.</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lay helps to develop communication skills.</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lay helps children learn through perseverance, concentration and attention to detail.</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lay is a child’s way of learning about their world and processing events in their life.</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lay helps to develop independen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1F1F1F"/>
        </w:rPr>
      </w:pPr>
      <w:r>
        <w:rPr>
          <w:rFonts w:cs="Calibri" w:ascii="Calibri" w:hAnsi="Calibri" w:asciiTheme="minorHAnsi" w:cstheme="minorHAnsi" w:hAnsiTheme="minorHAnsi"/>
          <w:b/>
          <w:bCs/>
          <w:color w:val="1F1F1F"/>
        </w:rPr>
        <w:t>Assessment</w:t>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bookmarkStart w:id="3" w:name="_Hlk93654414"/>
      <w:bookmarkStart w:id="4" w:name="_Hlk93654414"/>
      <w:bookmarkEnd w:id="4"/>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taff in the lower school use Connecting Steps and the Boxall Profile Online as the main tools for tracking academic and social and emotional progress.  Teachers and teaching assistants input data into the Boxall Profile online twice yearly and into Connecting Steps half termly.</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eachers in lower school also use photographs to capture moments of engagement and achievement.  These are used to create journals and displays and sometimes shared with parents through ClassDojo.  </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Learning Environment</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lower school is modelled on the practice of Nurture Groups and strictly follows the six key nurture principle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numPr>
          <w:ilvl w:val="0"/>
          <w:numId w:val="1"/>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Pupils’ learning is understood developmentally</w:t>
      </w:r>
    </w:p>
    <w:p>
      <w:pPr>
        <w:pStyle w:val="Normal"/>
        <w:numPr>
          <w:ilvl w:val="0"/>
          <w:numId w:val="1"/>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classroom offers a safe base</w:t>
      </w:r>
    </w:p>
    <w:p>
      <w:pPr>
        <w:pStyle w:val="Normal"/>
        <w:numPr>
          <w:ilvl w:val="0"/>
          <w:numId w:val="1"/>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Nurture is important for the development of self-esteem</w:t>
      </w:r>
    </w:p>
    <w:p>
      <w:pPr>
        <w:pStyle w:val="Normal"/>
        <w:numPr>
          <w:ilvl w:val="0"/>
          <w:numId w:val="1"/>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Language is a vital mean of communication</w:t>
      </w:r>
    </w:p>
    <w:p>
      <w:pPr>
        <w:pStyle w:val="Normal"/>
        <w:numPr>
          <w:ilvl w:val="0"/>
          <w:numId w:val="1"/>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ll behaviour is communication</w:t>
      </w:r>
    </w:p>
    <w:p>
      <w:pPr>
        <w:pStyle w:val="Normal"/>
        <w:numPr>
          <w:ilvl w:val="0"/>
          <w:numId w:val="1"/>
        </w:numPr>
        <w:spacing w:lineRule="auto" w:line="27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ransitions are significant in the lives of children</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We aim to provide a visually stimulating learning environment which gives value and purpose to pupils’ work.  We use displays to show pupils’ achievements, to provide information for reference and to act as a stimulus for ideas.  The displays will be relevant to the pupils’ current themes and learning areas and will be changed termly at a minimum.  </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Our pupils work to whole class timetables but with a high staff ratio.  We sometimes use a carousel of learning where each child partakes in short learning activities focusing on teaching a particular skill area.  Sessions are short to enable pupils to move on to a new activity quickly and maintain the pace and high levels of concentration.  This has proven, over the years, to be a successful method of teaching core skills and the frequency of its use is amended according to the needs of each cohort.</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lower school we consider our learning environment to include anywhere where pupils can have positive experiences and develop skills and knowledge.  Teachers plan for a variety of off-site educative experiences which allow pupils to develop social and emotional skills alongside being able to practice academic skills in real world situations.</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b/>
          <w:b/>
          <w:bCs/>
          <w:color w:val="1F1F1F"/>
        </w:rPr>
      </w:pPr>
      <w:r>
        <w:rPr>
          <w:rFonts w:cs="Calibri" w:ascii="Calibri" w:hAnsi="Calibri" w:asciiTheme="minorHAnsi" w:cstheme="minorHAnsi" w:hAnsiTheme="minorHAnsi"/>
          <w:b/>
          <w:bCs/>
          <w:color w:val="1F1F1F"/>
        </w:rPr>
        <w:t>Addressing Additional Learning Needs</w:t>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ome pupils in lower school have been identified as requiring additional support in the classroom to access learning.  We avoid one member of staff being assigned to a pupil in order for the pupil to build positive relationships with all staff who they work alongside daily.  We currently have two pupils who officially requires one to one support, which is funded by their LA.</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re is sometimes the need for pupils to follow an alternative curriculum.  This is usually because the pupils are not ready to work in a group environment for prolonged periods of time.  Alternative timetables are planned with the pupil and key members of staff to ensure that there is high interest as well as meeting the immediate needs of the pupil.  The ultimate aim is to reintegrate the pupil into the classroom setting and on to the main timetable as soon as is viable.</w:t>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bookmarkStart w:id="5" w:name="_Hlk93654414"/>
      <w:bookmarkStart w:id="6" w:name="_Hlk93654414"/>
      <w:bookmarkEnd w:id="6"/>
    </w:p>
    <w:p>
      <w:pPr>
        <w:pStyle w:val="Normal"/>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Monitoring and Reviewing</w:t>
      </w:r>
    </w:p>
    <w:p>
      <w:pPr>
        <w:pStyle w:val="Normal"/>
        <w:rPr>
          <w:rFonts w:ascii="Calibri" w:hAnsi="Calibri" w:cs="Calibri" w:asciiTheme="minorHAnsi" w:cstheme="minorHAnsi" w:hAnsiTheme="minorHAnsi"/>
          <w:b/>
          <w:b/>
          <w:lang w:val="en-GB"/>
        </w:rPr>
      </w:pPr>
      <w:r>
        <w:rPr>
          <w:rFonts w:cs="Calibri" w:cstheme="minorHAnsi" w:ascii="Calibri" w:hAnsi="Calibri"/>
          <w:b/>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his policy is reviewed annually. </w:t>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color w:val="1F1F1F"/>
        </w:rPr>
      </w:pPr>
      <w:r>
        <w:rPr>
          <w:rFonts w:cs="Calibri" w:cstheme="minorHAnsi" w:ascii="Calibri" w:hAnsi="Calibri"/>
          <w:color w:val="1F1F1F"/>
        </w:rPr>
      </w:r>
    </w:p>
    <w:p>
      <w:pPr>
        <w:pStyle w:val="Normal"/>
        <w:jc w:val="both"/>
        <w:rPr>
          <w:rFonts w:ascii="Calibri" w:hAnsi="Calibri" w:cs="Calibri" w:asciiTheme="minorHAnsi" w:cstheme="minorHAnsi" w:hAnsiTheme="minorHAnsi"/>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ower School Curriculum Policy</w:t>
    </w:r>
  </w:p>
  <w:p>
    <w:pPr>
      <w:pStyle w:val="Footer"/>
      <w:rPr>
        <w:rFonts w:ascii="Arial" w:hAnsi="Arial" w:cs="Arial"/>
        <w:sz w:val="22"/>
        <w:szCs w:val="22"/>
      </w:rPr>
    </w:pPr>
    <w:r>
      <w:rPr>
        <w:rFonts w:cs="Arial" w:ascii="Arial" w:hAnsi="Arial"/>
        <w:sz w:val="22"/>
        <w:szCs w:val="22"/>
      </w:rPr>
      <w:t>Claire Houghton</w:t>
    </w:r>
  </w:p>
  <w:p>
    <w:pPr>
      <w:pStyle w:val="Footer"/>
      <w:rPr>
        <w:rFonts w:ascii="Arial" w:hAnsi="Arial" w:cs="Arial"/>
        <w:sz w:val="22"/>
        <w:szCs w:val="22"/>
      </w:rPr>
    </w:pPr>
    <w:r>
      <w:rPr>
        <w:rFonts w:cs="Arial" w:ascii="Arial" w:hAnsi="Arial"/>
        <w:sz w:val="22"/>
        <w:szCs w:val="22"/>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5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20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8520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520e"/>
    <w:pPr>
      <w:tabs>
        <w:tab w:val="clear" w:pos="720"/>
        <w:tab w:val="center" w:pos="4513" w:leader="none"/>
        <w:tab w:val="right" w:pos="9026" w:leader="none"/>
      </w:tabs>
    </w:pPr>
    <w:rPr/>
  </w:style>
  <w:style w:type="paragraph" w:styleId="Footer">
    <w:name w:val="Footer"/>
    <w:basedOn w:val="Normal"/>
    <w:link w:val="FooterChar"/>
    <w:uiPriority w:val="99"/>
    <w:unhideWhenUsed/>
    <w:rsid w:val="00a8520e"/>
    <w:pPr>
      <w:tabs>
        <w:tab w:val="clear" w:pos="720"/>
        <w:tab w:val="center" w:pos="4513" w:leader="none"/>
        <w:tab w:val="right" w:pos="9026" w:leader="none"/>
      </w:tabs>
    </w:pPr>
    <w:rPr/>
  </w:style>
  <w:style w:type="paragraph" w:styleId="ListParagraph">
    <w:name w:val="List Paragraph"/>
    <w:basedOn w:val="Normal"/>
    <w:uiPriority w:val="34"/>
    <w:qFormat/>
    <w:rsid w:val="009b3a88"/>
    <w:pPr>
      <w:spacing w:before="0" w:after="0"/>
      <w:ind w:left="720" w:hanging="0"/>
      <w:contextualSpacing/>
    </w:pPr>
    <w:rPr/>
  </w:style>
  <w:style w:type="paragraph" w:styleId="NormalWeb">
    <w:name w:val="Normal (Web)"/>
    <w:basedOn w:val="Normal"/>
    <w:uiPriority w:val="99"/>
    <w:semiHidden/>
    <w:unhideWhenUsed/>
    <w:qFormat/>
    <w:rsid w:val="00df1010"/>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E15A35BA-93B4-4F41-8630-595EA84470FE}" type="doc">
      <dgm:prSet loTypeId="urn:microsoft.com/office/officeart/2005/8/layout/matrix1" loCatId="matrix" qsTypeId="urn:microsoft.com/office/officeart/2005/8/quickstyle/simple4" qsCatId="simple" csTypeId="urn:microsoft.com/office/officeart/2005/8/colors/colorful4" csCatId="colorful" phldr="1"/>
      <dgm:spPr/>
      <dgm:t>
        <a:bodyPr/>
        <a:lstStyle/>
        <a:p>
          <a:endParaRPr lang="en-GB"/>
        </a:p>
      </dgm:t>
    </dgm:pt>
    <dgm:pt modelId="{EE08F76E-D0F8-4D94-B40B-BB76757965AF}">
      <dgm:prSet phldrT="[Text]" custT="1"/>
      <dgm:spPr/>
      <dgm:t>
        <a:bodyPr/>
        <a:lstStyle/>
        <a:p>
          <a:r>
            <a:rPr lang="en-GB" sz="1800"/>
            <a:t>The Four Purposes in Lower School</a:t>
          </a:r>
        </a:p>
      </dgm:t>
    </dgm:pt>
    <dgm:pt modelId="{B70F05F0-DD9A-4A57-8AF2-436D81CCDAAF}" type="parTrans" cxnId="{0DE1FDF0-03A5-4313-AEDB-5D88682C14B6}">
      <dgm:prSet/>
      <dgm:spPr/>
      <dgm:t>
        <a:bodyPr/>
        <a:lstStyle/>
        <a:p>
          <a:endParaRPr lang="en-GB"/>
        </a:p>
      </dgm:t>
    </dgm:pt>
    <dgm:pt modelId="{F14B2106-155E-404B-A3D8-5B1FCAFEFEDB}" type="sibTrans" cxnId="{0DE1FDF0-03A5-4313-AEDB-5D88682C14B6}">
      <dgm:prSet/>
      <dgm:spPr/>
      <dgm:t>
        <a:bodyPr/>
        <a:lstStyle/>
        <a:p>
          <a:endParaRPr lang="en-GB"/>
        </a:p>
      </dgm:t>
    </dgm:pt>
    <dgm:pt modelId="{90191089-9537-48FC-98A4-A590F7476676}">
      <dgm:prSet phldrT="[Text]"/>
      <dgm:spPr/>
      <dgm:t>
        <a:bodyPr/>
        <a:lstStyle/>
        <a:p>
          <a:r>
            <a:rPr lang="en-GB"/>
            <a:t>      </a:t>
          </a:r>
          <a:r>
            <a:rPr lang="en-GB">
              <a:solidFill>
                <a:schemeClr val="tx1">
                  <a:lumMod val="95000"/>
                  <a:lumOff val="5000"/>
                </a:schemeClr>
              </a:solidFill>
            </a:rPr>
            <a:t>ethical, informed citizens of Wales and the world, </a:t>
          </a:r>
        </a:p>
        <a:p>
          <a:endParaRPr lang="en-GB">
            <a:solidFill>
              <a:schemeClr val="tx1">
                <a:lumMod val="95000"/>
                <a:lumOff val="5000"/>
              </a:schemeClr>
            </a:solidFill>
          </a:endParaRPr>
        </a:p>
      </dgm:t>
    </dgm:pt>
    <dgm:pt modelId="{BC3291AB-CA31-47FD-A412-5D9207D9CF42}" type="parTrans" cxnId="{4DA04493-2F39-4DEF-8764-EA37109E2569}">
      <dgm:prSet/>
      <dgm:spPr/>
      <dgm:t>
        <a:bodyPr/>
        <a:lstStyle/>
        <a:p>
          <a:endParaRPr lang="en-GB"/>
        </a:p>
      </dgm:t>
    </dgm:pt>
    <dgm:pt modelId="{FEE889A4-77BA-43EE-B656-55A921B731D1}" type="sibTrans" cxnId="{4DA04493-2F39-4DEF-8764-EA37109E2569}">
      <dgm:prSet/>
      <dgm:spPr/>
      <dgm:t>
        <a:bodyPr/>
        <a:lstStyle/>
        <a:p>
          <a:endParaRPr lang="en-GB"/>
        </a:p>
      </dgm:t>
    </dgm:pt>
    <dgm:pt modelId="{FE363EE4-75D4-43CD-B6D9-5608911BB219}">
      <dgm:prSet phldrT="[Text]" phldr="1"/>
      <dgm:spPr/>
      <dgm:t>
        <a:bodyPr/>
        <a:lstStyle/>
        <a:p>
          <a:endParaRPr lang="en-GB"/>
        </a:p>
      </dgm:t>
    </dgm:pt>
    <dgm:pt modelId="{B9754986-6C4D-41B9-AC13-0B1AA869B2AA}" type="parTrans" cxnId="{90A36594-21CA-4408-8531-903F5879AC85}">
      <dgm:prSet/>
      <dgm:spPr/>
      <dgm:t>
        <a:bodyPr/>
        <a:lstStyle/>
        <a:p>
          <a:endParaRPr lang="en-GB"/>
        </a:p>
      </dgm:t>
    </dgm:pt>
    <dgm:pt modelId="{677F1557-5B3C-4F53-84F7-09EE913D5C34}" type="sibTrans" cxnId="{90A36594-21CA-4408-8531-903F5879AC85}">
      <dgm:prSet/>
      <dgm:spPr/>
      <dgm:t>
        <a:bodyPr/>
        <a:lstStyle/>
        <a:p>
          <a:endParaRPr lang="en-GB"/>
        </a:p>
      </dgm:t>
    </dgm:pt>
    <dgm:pt modelId="{029E07A4-8243-4295-A01C-074CCF0E4ECC}">
      <dgm:prSet phldrT="[Text]" phldr="1"/>
      <dgm:spPr/>
      <dgm:t>
        <a:bodyPr/>
        <a:lstStyle/>
        <a:p>
          <a:endParaRPr lang="en-GB"/>
        </a:p>
      </dgm:t>
    </dgm:pt>
    <dgm:pt modelId="{CDBA768E-16DE-491E-B2E3-1DA981BC5A28}" type="parTrans" cxnId="{0FFC51DE-B3F1-4521-9791-E74B0D21381C}">
      <dgm:prSet/>
      <dgm:spPr/>
      <dgm:t>
        <a:bodyPr/>
        <a:lstStyle/>
        <a:p>
          <a:endParaRPr lang="en-GB"/>
        </a:p>
      </dgm:t>
    </dgm:pt>
    <dgm:pt modelId="{231A7520-BEF9-48A0-AEAA-390413E655CE}" type="sibTrans" cxnId="{0FFC51DE-B3F1-4521-9791-E74B0D21381C}">
      <dgm:prSet/>
      <dgm:spPr/>
      <dgm:t>
        <a:bodyPr/>
        <a:lstStyle/>
        <a:p>
          <a:endParaRPr lang="en-GB"/>
        </a:p>
      </dgm:t>
    </dgm:pt>
    <dgm:pt modelId="{B5D502B6-DB08-48D8-8D22-C3AC292D02FF}">
      <dgm:prSet phldrT="[Text]" phldr="1"/>
      <dgm:spPr/>
      <dgm:t>
        <a:bodyPr/>
        <a:lstStyle/>
        <a:p>
          <a:endParaRPr lang="en-GB"/>
        </a:p>
      </dgm:t>
    </dgm:pt>
    <dgm:pt modelId="{6860EEAB-1889-4278-8BFA-F1D550D9EF04}" type="parTrans" cxnId="{B35309AF-5680-478D-8E9F-14E36F501F04}">
      <dgm:prSet/>
      <dgm:spPr/>
      <dgm:t>
        <a:bodyPr/>
        <a:lstStyle/>
        <a:p>
          <a:endParaRPr lang="en-GB"/>
        </a:p>
      </dgm:t>
    </dgm:pt>
    <dgm:pt modelId="{EBC6CCB3-87A2-4A44-82B2-F4D601876E8D}" type="sibTrans" cxnId="{B35309AF-5680-478D-8E9F-14E36F501F04}">
      <dgm:prSet/>
      <dgm:spPr/>
      <dgm:t>
        <a:bodyPr/>
        <a:lstStyle/>
        <a:p>
          <a:endParaRPr lang="en-GB"/>
        </a:p>
      </dgm:t>
    </dgm:pt>
    <dgm:pt modelId="{74E9723E-7038-47D5-BB7B-CCE73652956E}">
      <dgm:prSet phldrT="[Text]"/>
      <dgm:spPr/>
      <dgm:t>
        <a:bodyPr/>
        <a:lstStyle/>
        <a:p>
          <a:endParaRPr lang="en-GB"/>
        </a:p>
      </dgm:t>
    </dgm:pt>
    <dgm:pt modelId="{E4729B6A-3207-4080-934E-E99AB1B6FC28}" type="parTrans" cxnId="{4594BC7D-9D17-458E-A35E-4B85051B644C}">
      <dgm:prSet/>
      <dgm:spPr/>
      <dgm:t>
        <a:bodyPr/>
        <a:lstStyle/>
        <a:p>
          <a:endParaRPr lang="en-GB"/>
        </a:p>
      </dgm:t>
    </dgm:pt>
    <dgm:pt modelId="{DD0F2E00-3642-434B-A647-AEA3CD7099E7}" type="sibTrans" cxnId="{4594BC7D-9D17-458E-A35E-4B85051B644C}">
      <dgm:prSet/>
      <dgm:spPr/>
      <dgm:t>
        <a:bodyPr/>
        <a:lstStyle/>
        <a:p>
          <a:endParaRPr lang="en-GB"/>
        </a:p>
      </dgm:t>
    </dgm:pt>
    <dgm:pt modelId="{110DFFB1-2FA2-4610-8E4A-695E94151FB3}">
      <dgm:prSet phldrT="[Text]"/>
      <dgm:spPr/>
      <dgm:t>
        <a:bodyPr/>
        <a:lstStyle/>
        <a:p>
          <a:r>
            <a:rPr lang="en-GB">
              <a:solidFill>
                <a:schemeClr val="tx1">
                  <a:lumMod val="95000"/>
                  <a:lumOff val="5000"/>
                </a:schemeClr>
              </a:solidFill>
            </a:rPr>
            <a:t>ambitious capable learners, </a:t>
          </a:r>
        </a:p>
      </dgm:t>
    </dgm:pt>
    <dgm:pt modelId="{B937DEEB-868F-4214-87EB-43700A6F6104}" type="parTrans" cxnId="{BB290B53-BE7C-4033-A6C5-73B297013AEA}">
      <dgm:prSet/>
      <dgm:spPr/>
      <dgm:t>
        <a:bodyPr/>
        <a:lstStyle/>
        <a:p>
          <a:endParaRPr lang="en-GB"/>
        </a:p>
      </dgm:t>
    </dgm:pt>
    <dgm:pt modelId="{1CBD27E9-7CA9-4CFD-8A3C-8A28BBAAD342}" type="sibTrans" cxnId="{BB290B53-BE7C-4033-A6C5-73B297013AEA}">
      <dgm:prSet/>
      <dgm:spPr/>
      <dgm:t>
        <a:bodyPr/>
        <a:lstStyle/>
        <a:p>
          <a:endParaRPr lang="en-GB"/>
        </a:p>
      </dgm:t>
    </dgm:pt>
    <dgm:pt modelId="{74FD3262-5F1A-4C7B-8101-C3F1D987FEB5}">
      <dgm:prSet/>
      <dgm:spPr/>
      <dgm:t>
        <a:bodyPr/>
        <a:lstStyle/>
        <a:p>
          <a:r>
            <a:rPr lang="en-GB">
              <a:solidFill>
                <a:schemeClr val="tx1">
                  <a:lumMod val="95000"/>
                  <a:lumOff val="5000"/>
                </a:schemeClr>
              </a:solidFill>
            </a:rPr>
            <a:t>teaching them the importance of respecting others through the PSE and IPC curricula,</a:t>
          </a:r>
        </a:p>
      </dgm:t>
    </dgm:pt>
    <dgm:pt modelId="{62F0722A-D02C-4462-82CA-705A1BACFA2E}" type="parTrans" cxnId="{7B59C832-8A97-403A-AAEF-6172F6D3E004}">
      <dgm:prSet/>
      <dgm:spPr/>
      <dgm:t>
        <a:bodyPr/>
        <a:lstStyle/>
        <a:p>
          <a:endParaRPr lang="en-GB"/>
        </a:p>
      </dgm:t>
    </dgm:pt>
    <dgm:pt modelId="{E1336D57-3D3D-46AF-A40F-C132DC175265}" type="sibTrans" cxnId="{7B59C832-8A97-403A-AAEF-6172F6D3E004}">
      <dgm:prSet/>
      <dgm:spPr/>
      <dgm:t>
        <a:bodyPr/>
        <a:lstStyle/>
        <a:p>
          <a:endParaRPr lang="en-GB"/>
        </a:p>
      </dgm:t>
    </dgm:pt>
    <dgm:pt modelId="{4DB47F52-2A40-46A1-893B-636DEC683490}">
      <dgm:prSet/>
      <dgm:spPr/>
      <dgm:t>
        <a:bodyPr/>
        <a:lstStyle/>
        <a:p>
          <a:r>
            <a:rPr lang="en-GB">
              <a:solidFill>
                <a:schemeClr val="tx1">
                  <a:lumMod val="95000"/>
                  <a:lumOff val="5000"/>
                </a:schemeClr>
              </a:solidFill>
            </a:rPr>
            <a:t>providing them with knowledge and uderstanding of the environment and sustainability,</a:t>
          </a:r>
        </a:p>
      </dgm:t>
    </dgm:pt>
    <dgm:pt modelId="{BA6E020E-4AFB-480C-B51A-602BFB7AD829}" type="parTrans" cxnId="{85C45F8B-1327-4A45-9203-2E94261393E4}">
      <dgm:prSet/>
      <dgm:spPr/>
      <dgm:t>
        <a:bodyPr/>
        <a:lstStyle/>
        <a:p>
          <a:endParaRPr lang="en-GB"/>
        </a:p>
      </dgm:t>
    </dgm:pt>
    <dgm:pt modelId="{6ADE4573-5461-4171-9E6B-771D65DB3335}" type="sibTrans" cxnId="{85C45F8B-1327-4A45-9203-2E94261393E4}">
      <dgm:prSet/>
      <dgm:spPr/>
      <dgm:t>
        <a:bodyPr/>
        <a:lstStyle/>
        <a:p>
          <a:endParaRPr lang="en-GB"/>
        </a:p>
      </dgm:t>
    </dgm:pt>
    <dgm:pt modelId="{B600AAA8-2A12-4474-92B6-75ED79F949F3}">
      <dgm:prSet/>
      <dgm:spPr/>
      <dgm:t>
        <a:bodyPr/>
        <a:lstStyle/>
        <a:p>
          <a:r>
            <a:rPr lang="en-GB">
              <a:solidFill>
                <a:schemeClr val="tx1">
                  <a:lumMod val="95000"/>
                  <a:lumOff val="5000"/>
                </a:schemeClr>
              </a:solidFill>
            </a:rPr>
            <a:t>arranging opportunities for them to play a wider part in the school community.  These include school council, Spokes and taking part in drama productions and whole school fundraisers. </a:t>
          </a:r>
        </a:p>
      </dgm:t>
    </dgm:pt>
    <dgm:pt modelId="{0F1CC284-FD97-4ACB-BAEF-53B28E836B4A}" type="parTrans" cxnId="{0D375397-55AA-4E52-8A3C-1DD38D02B81F}">
      <dgm:prSet/>
      <dgm:spPr/>
      <dgm:t>
        <a:bodyPr/>
        <a:lstStyle/>
        <a:p>
          <a:endParaRPr lang="en-GB"/>
        </a:p>
      </dgm:t>
    </dgm:pt>
    <dgm:pt modelId="{4AE685E8-A226-4A60-BDC9-7119B1D6CD1D}" type="sibTrans" cxnId="{0D375397-55AA-4E52-8A3C-1DD38D02B81F}">
      <dgm:prSet/>
      <dgm:spPr/>
      <dgm:t>
        <a:bodyPr/>
        <a:lstStyle/>
        <a:p>
          <a:endParaRPr lang="en-GB"/>
        </a:p>
      </dgm:t>
    </dgm:pt>
    <dgm:pt modelId="{22F8E45E-FEF1-4682-BAB3-7FA0B8D90ACF}">
      <dgm:prSet phldrT="[Text]"/>
      <dgm:spPr/>
      <dgm:t>
        <a:bodyPr/>
        <a:lstStyle/>
        <a:p>
          <a:endParaRPr lang="en-GB"/>
        </a:p>
      </dgm:t>
    </dgm:pt>
    <dgm:pt modelId="{E609C096-3A70-4100-B685-95761808EE57}" type="parTrans" cxnId="{07F884A5-6255-4C85-B188-5BAB885D18D6}">
      <dgm:prSet/>
      <dgm:spPr/>
      <dgm:t>
        <a:bodyPr/>
        <a:lstStyle/>
        <a:p>
          <a:endParaRPr lang="en-GB"/>
        </a:p>
      </dgm:t>
    </dgm:pt>
    <dgm:pt modelId="{6C3D6D61-959B-491C-99B2-514519067E28}" type="sibTrans" cxnId="{07F884A5-6255-4C85-B188-5BAB885D18D6}">
      <dgm:prSet/>
      <dgm:spPr/>
      <dgm:t>
        <a:bodyPr/>
        <a:lstStyle/>
        <a:p>
          <a:endParaRPr lang="en-GB"/>
        </a:p>
      </dgm:t>
    </dgm:pt>
    <dgm:pt modelId="{09F14C00-15C8-45F1-9341-9BA6ADAFCFCA}">
      <dgm:prSet phldrT="[Text]"/>
      <dgm:spPr/>
      <dgm:t>
        <a:bodyPr/>
        <a:lstStyle/>
        <a:p>
          <a:endParaRPr lang="en-GB"/>
        </a:p>
      </dgm:t>
    </dgm:pt>
    <dgm:pt modelId="{743EA404-1381-457C-A272-526E5C87F920}" type="parTrans" cxnId="{1D90255C-9691-4F68-A6EA-CAAE7E0CF21B}">
      <dgm:prSet/>
      <dgm:spPr/>
      <dgm:t>
        <a:bodyPr/>
        <a:lstStyle/>
        <a:p>
          <a:endParaRPr lang="en-GB"/>
        </a:p>
      </dgm:t>
    </dgm:pt>
    <dgm:pt modelId="{055C63D4-85CE-4EA2-A571-20A639CBB8BC}" type="sibTrans" cxnId="{1D90255C-9691-4F68-A6EA-CAAE7E0CF21B}">
      <dgm:prSet/>
      <dgm:spPr/>
      <dgm:t>
        <a:bodyPr/>
        <a:lstStyle/>
        <a:p>
          <a:endParaRPr lang="en-GB"/>
        </a:p>
      </dgm:t>
    </dgm:pt>
    <dgm:pt modelId="{71244C43-C2C0-43F9-BB80-33F8934DC839}">
      <dgm:prSet/>
      <dgm:spPr/>
      <dgm:t>
        <a:bodyPr/>
        <a:lstStyle/>
        <a:p>
          <a:r>
            <a:rPr lang="en-GB">
              <a:solidFill>
                <a:schemeClr val="tx1">
                  <a:lumMod val="95000"/>
                  <a:lumOff val="5000"/>
                </a:schemeClr>
              </a:solidFill>
            </a:rPr>
            <a:t>giving them opportunities to build and use their skills,</a:t>
          </a:r>
        </a:p>
      </dgm:t>
    </dgm:pt>
    <dgm:pt modelId="{19F55512-27D7-40A3-A9E7-FAF4B45B90F4}" type="parTrans" cxnId="{3C34819C-8AB5-40ED-B2B6-E74C7A1C4290}">
      <dgm:prSet/>
      <dgm:spPr/>
      <dgm:t>
        <a:bodyPr/>
        <a:lstStyle/>
        <a:p>
          <a:endParaRPr lang="en-GB"/>
        </a:p>
      </dgm:t>
    </dgm:pt>
    <dgm:pt modelId="{38586755-4C1A-4050-A965-662477884A85}" type="sibTrans" cxnId="{3C34819C-8AB5-40ED-B2B6-E74C7A1C4290}">
      <dgm:prSet/>
      <dgm:spPr/>
      <dgm:t>
        <a:bodyPr/>
        <a:lstStyle/>
        <a:p>
          <a:endParaRPr lang="en-GB"/>
        </a:p>
      </dgm:t>
    </dgm:pt>
    <dgm:pt modelId="{B041F342-A499-4314-88E6-CC2059BE22FA}">
      <dgm:prSet/>
      <dgm:spPr/>
      <dgm:t>
        <a:bodyPr/>
        <a:lstStyle/>
        <a:p>
          <a:r>
            <a:rPr lang="en-GB">
              <a:solidFill>
                <a:schemeClr val="tx1">
                  <a:lumMod val="95000"/>
                  <a:lumOff val="5000"/>
                </a:schemeClr>
              </a:solidFill>
            </a:rPr>
            <a:t>using Growth Mindset strategies which encourage them to be refelctive learners,</a:t>
          </a:r>
        </a:p>
      </dgm:t>
    </dgm:pt>
    <dgm:pt modelId="{34CBC055-D4A4-43A8-9F01-E06C47BE0A20}" type="parTrans" cxnId="{B7393A05-C45A-4085-86E3-F710061D7707}">
      <dgm:prSet/>
      <dgm:spPr/>
      <dgm:t>
        <a:bodyPr/>
        <a:lstStyle/>
        <a:p>
          <a:endParaRPr lang="en-GB"/>
        </a:p>
      </dgm:t>
    </dgm:pt>
    <dgm:pt modelId="{018F3478-057E-47B7-B94E-7D409C18D649}" type="sibTrans" cxnId="{B7393A05-C45A-4085-86E3-F710061D7707}">
      <dgm:prSet/>
      <dgm:spPr/>
      <dgm:t>
        <a:bodyPr/>
        <a:lstStyle/>
        <a:p>
          <a:endParaRPr lang="en-GB"/>
        </a:p>
      </dgm:t>
    </dgm:pt>
    <dgm:pt modelId="{DB6E1CCD-D3C9-4324-A42D-AFC205B2278D}">
      <dgm:prSet/>
      <dgm:spPr/>
      <dgm:t>
        <a:bodyPr/>
        <a:lstStyle/>
        <a:p>
          <a:r>
            <a:rPr lang="en-GB">
              <a:solidFill>
                <a:schemeClr val="tx1">
                  <a:lumMod val="95000"/>
                  <a:lumOff val="5000"/>
                </a:schemeClr>
              </a:solidFill>
            </a:rPr>
            <a:t>teaching them basic skills which they have missed,</a:t>
          </a:r>
        </a:p>
      </dgm:t>
    </dgm:pt>
    <dgm:pt modelId="{A697B467-D47B-489D-B768-A078816BE1D9}" type="parTrans" cxnId="{953BC9EE-4904-4F3D-A0F3-89905488BC3B}">
      <dgm:prSet/>
      <dgm:spPr/>
      <dgm:t>
        <a:bodyPr/>
        <a:lstStyle/>
        <a:p>
          <a:endParaRPr lang="en-GB"/>
        </a:p>
      </dgm:t>
    </dgm:pt>
    <dgm:pt modelId="{71D1237F-4884-4A4F-ACD6-93FADB25C60C}" type="sibTrans" cxnId="{953BC9EE-4904-4F3D-A0F3-89905488BC3B}">
      <dgm:prSet/>
      <dgm:spPr/>
      <dgm:t>
        <a:bodyPr/>
        <a:lstStyle/>
        <a:p>
          <a:endParaRPr lang="en-GB"/>
        </a:p>
      </dgm:t>
    </dgm:pt>
    <dgm:pt modelId="{7E164AE2-9116-4F63-8DCE-EA23CD2101E4}">
      <dgm:prSet/>
      <dgm:spPr/>
      <dgm:t>
        <a:bodyPr/>
        <a:lstStyle/>
        <a:p>
          <a:r>
            <a:rPr lang="en-GB">
              <a:solidFill>
                <a:schemeClr val="tx1">
                  <a:lumMod val="95000"/>
                  <a:lumOff val="5000"/>
                </a:schemeClr>
              </a:solidFill>
            </a:rPr>
            <a:t>encouraging them to solve problems independently,</a:t>
          </a:r>
        </a:p>
      </dgm:t>
    </dgm:pt>
    <dgm:pt modelId="{C20965D0-C02C-477E-9911-A4DB821C6DCE}" type="parTrans" cxnId="{C7A3778A-F4DF-4772-816E-7DB6AE314C7D}">
      <dgm:prSet/>
      <dgm:spPr/>
      <dgm:t>
        <a:bodyPr/>
        <a:lstStyle/>
        <a:p>
          <a:endParaRPr lang="en-GB"/>
        </a:p>
      </dgm:t>
    </dgm:pt>
    <dgm:pt modelId="{B4421696-6329-4F59-9448-0C71E1C1328E}" type="sibTrans" cxnId="{C7A3778A-F4DF-4772-816E-7DB6AE314C7D}">
      <dgm:prSet/>
      <dgm:spPr/>
      <dgm:t>
        <a:bodyPr/>
        <a:lstStyle/>
        <a:p>
          <a:endParaRPr lang="en-GB"/>
        </a:p>
      </dgm:t>
    </dgm:pt>
    <dgm:pt modelId="{140BFBFC-9349-4232-B9CB-D14F84B11929}">
      <dgm:prSet/>
      <dgm:spPr/>
      <dgm:t>
        <a:bodyPr/>
        <a:lstStyle/>
        <a:p>
          <a:r>
            <a:rPr lang="en-GB">
              <a:solidFill>
                <a:schemeClr val="tx1">
                  <a:lumMod val="95000"/>
                  <a:lumOff val="5000"/>
                </a:schemeClr>
              </a:solidFill>
            </a:rPr>
            <a:t>providing them with a range of opportunities where they can succeed,</a:t>
          </a:r>
        </a:p>
      </dgm:t>
    </dgm:pt>
    <dgm:pt modelId="{A953C899-DB7E-495C-85C5-5200956239E1}" type="parTrans" cxnId="{82ECD560-FE3B-4D57-90D2-ADBDB3A44F8D}">
      <dgm:prSet/>
      <dgm:spPr/>
      <dgm:t>
        <a:bodyPr/>
        <a:lstStyle/>
        <a:p>
          <a:endParaRPr lang="en-GB"/>
        </a:p>
      </dgm:t>
    </dgm:pt>
    <dgm:pt modelId="{9B6E8EA4-F6E2-4966-94BB-305FC8CBBA07}" type="sibTrans" cxnId="{82ECD560-FE3B-4D57-90D2-ADBDB3A44F8D}">
      <dgm:prSet/>
      <dgm:spPr/>
      <dgm:t>
        <a:bodyPr/>
        <a:lstStyle/>
        <a:p>
          <a:endParaRPr lang="en-GB"/>
        </a:p>
      </dgm:t>
    </dgm:pt>
    <dgm:pt modelId="{EB8F8009-D520-4841-B178-BB4FD10CA21B}">
      <dgm:prSet/>
      <dgm:spPr/>
      <dgm:t>
        <a:bodyPr/>
        <a:lstStyle/>
        <a:p>
          <a:r>
            <a:rPr lang="en-GB">
              <a:solidFill>
                <a:schemeClr val="tx1">
                  <a:lumMod val="95000"/>
                  <a:lumOff val="5000"/>
                </a:schemeClr>
              </a:solidFill>
            </a:rPr>
            <a:t>creating and encouraging challenge as a natural step in learning,</a:t>
          </a:r>
        </a:p>
      </dgm:t>
    </dgm:pt>
    <dgm:pt modelId="{47E80EB9-A6A6-436D-A30E-07A8A0EAFD1A}" type="parTrans" cxnId="{E62B28A0-3F91-4D9C-9693-1E932D3A7C88}">
      <dgm:prSet/>
      <dgm:spPr/>
      <dgm:t>
        <a:bodyPr/>
        <a:lstStyle/>
        <a:p>
          <a:endParaRPr lang="en-GB"/>
        </a:p>
      </dgm:t>
    </dgm:pt>
    <dgm:pt modelId="{91A6EE34-0369-4F0A-AFD4-035721CD9330}" type="sibTrans" cxnId="{E62B28A0-3F91-4D9C-9693-1E932D3A7C88}">
      <dgm:prSet/>
      <dgm:spPr/>
      <dgm:t>
        <a:bodyPr/>
        <a:lstStyle/>
        <a:p>
          <a:endParaRPr lang="en-GB"/>
        </a:p>
      </dgm:t>
    </dgm:pt>
    <dgm:pt modelId="{A884064D-680B-4DA0-915B-E247C0BDA1EB}">
      <dgm:prSet/>
      <dgm:spPr/>
      <dgm:t>
        <a:bodyPr/>
        <a:lstStyle/>
        <a:p>
          <a:r>
            <a:rPr lang="en-GB">
              <a:solidFill>
                <a:schemeClr val="tx1">
                  <a:lumMod val="95000"/>
                  <a:lumOff val="5000"/>
                </a:schemeClr>
              </a:solidFill>
            </a:rPr>
            <a:t>modelling postive interactions, the acceptance of difference of others and the importance of repairing ruptured relationships,</a:t>
          </a:r>
        </a:p>
      </dgm:t>
    </dgm:pt>
    <dgm:pt modelId="{DFA29D20-2EAC-44F7-AB9D-42572C331511}" type="parTrans" cxnId="{D474220F-CFE1-4A84-B7E9-9066C34C4008}">
      <dgm:prSet/>
      <dgm:spPr/>
      <dgm:t>
        <a:bodyPr/>
        <a:lstStyle/>
        <a:p>
          <a:endParaRPr lang="en-GB"/>
        </a:p>
      </dgm:t>
    </dgm:pt>
    <dgm:pt modelId="{1DBD0640-84A5-488B-A3A6-E4C55758A7A4}" type="sibTrans" cxnId="{D474220F-CFE1-4A84-B7E9-9066C34C4008}">
      <dgm:prSet/>
      <dgm:spPr/>
      <dgm:t>
        <a:bodyPr/>
        <a:lstStyle/>
        <a:p>
          <a:endParaRPr lang="en-GB"/>
        </a:p>
      </dgm:t>
    </dgm:pt>
    <dgm:pt modelId="{4740B39C-3245-48ED-86A4-68B05CDB3C9A}">
      <dgm:prSet/>
      <dgm:spPr/>
      <dgm:t>
        <a:bodyPr/>
        <a:lstStyle/>
        <a:p>
          <a:r>
            <a:rPr lang="en-GB">
              <a:solidFill>
                <a:schemeClr val="tx1">
                  <a:lumMod val="95000"/>
                  <a:lumOff val="5000"/>
                </a:schemeClr>
              </a:solidFill>
            </a:rPr>
            <a:t>encouraging mistakes, sharing them with others and using them as an apoortunity to deepne thinking.</a:t>
          </a:r>
        </a:p>
      </dgm:t>
    </dgm:pt>
    <dgm:pt modelId="{9002E553-3838-4371-A1C1-F575D0AC4CBD}" type="parTrans" cxnId="{74637381-4EDE-458C-9138-1120B6AD9761}">
      <dgm:prSet/>
      <dgm:spPr/>
      <dgm:t>
        <a:bodyPr/>
        <a:lstStyle/>
        <a:p>
          <a:endParaRPr lang="en-GB"/>
        </a:p>
      </dgm:t>
    </dgm:pt>
    <dgm:pt modelId="{313B65AD-82B6-4789-8A6A-960FE7931D8E}" type="sibTrans" cxnId="{74637381-4EDE-458C-9138-1120B6AD9761}">
      <dgm:prSet/>
      <dgm:spPr/>
      <dgm:t>
        <a:bodyPr/>
        <a:lstStyle/>
        <a:p>
          <a:endParaRPr lang="en-GB"/>
        </a:p>
      </dgm:t>
    </dgm:pt>
    <dgm:pt modelId="{39561E96-474C-4478-9E4D-27C553383907}">
      <dgm:prSet/>
      <dgm:spPr/>
      <dgm:t>
        <a:bodyPr/>
        <a:lstStyle/>
        <a:p>
          <a:r>
            <a:rPr lang="en-GB">
              <a:solidFill>
                <a:schemeClr val="tx1">
                  <a:lumMod val="95000"/>
                  <a:lumOff val="5000"/>
                </a:schemeClr>
              </a:solidFill>
            </a:rPr>
            <a:t>healthy, condfident individuals,</a:t>
          </a:r>
        </a:p>
        <a:p>
          <a:endParaRPr lang="en-GB">
            <a:solidFill>
              <a:schemeClr val="tx1">
                <a:lumMod val="95000"/>
                <a:lumOff val="5000"/>
              </a:schemeClr>
            </a:solidFill>
          </a:endParaRPr>
        </a:p>
      </dgm:t>
    </dgm:pt>
    <dgm:pt modelId="{6898F1F8-91E7-40FF-9A9A-8473F1299971}" type="parTrans" cxnId="{0EF8D330-792C-45A8-95F0-E2F77483D4CC}">
      <dgm:prSet/>
      <dgm:spPr/>
      <dgm:t>
        <a:bodyPr/>
        <a:lstStyle/>
        <a:p>
          <a:endParaRPr lang="en-GB"/>
        </a:p>
      </dgm:t>
    </dgm:pt>
    <dgm:pt modelId="{7AEED1F7-7BAC-47D1-9608-BC16CA2BEDA1}" type="sibTrans" cxnId="{0EF8D330-792C-45A8-95F0-E2F77483D4CC}">
      <dgm:prSet/>
      <dgm:spPr/>
      <dgm:t>
        <a:bodyPr/>
        <a:lstStyle/>
        <a:p>
          <a:endParaRPr lang="en-GB"/>
        </a:p>
      </dgm:t>
    </dgm:pt>
    <dgm:pt modelId="{A74A083E-151D-4E22-9B85-8DF266AE05D7}">
      <dgm:prSet/>
      <dgm:spPr/>
      <dgm:t>
        <a:bodyPr/>
        <a:lstStyle/>
        <a:p>
          <a:r>
            <a:rPr lang="en-GB">
              <a:solidFill>
                <a:schemeClr val="tx1">
                  <a:lumMod val="95000"/>
                  <a:lumOff val="5000"/>
                </a:schemeClr>
              </a:solidFill>
            </a:rPr>
            <a:t>using Growth Mindset strategies to develop resilience and confidence,</a:t>
          </a:r>
        </a:p>
      </dgm:t>
    </dgm:pt>
    <dgm:pt modelId="{FF07A57A-3827-491B-BEC2-BC5C9E442A4A}" type="parTrans" cxnId="{5F20EA67-64FB-4FE4-89A3-346C744BC2F0}">
      <dgm:prSet/>
      <dgm:spPr/>
      <dgm:t>
        <a:bodyPr/>
        <a:lstStyle/>
        <a:p>
          <a:endParaRPr lang="en-GB"/>
        </a:p>
      </dgm:t>
    </dgm:pt>
    <dgm:pt modelId="{6CD9ABF2-3968-4210-9A54-2FDCF900FFCF}" type="sibTrans" cxnId="{5F20EA67-64FB-4FE4-89A3-346C744BC2F0}">
      <dgm:prSet/>
      <dgm:spPr/>
      <dgm:t>
        <a:bodyPr/>
        <a:lstStyle/>
        <a:p>
          <a:endParaRPr lang="en-GB"/>
        </a:p>
      </dgm:t>
    </dgm:pt>
    <dgm:pt modelId="{A8076744-7AD7-4E80-9F85-D3DED05E557F}">
      <dgm:prSet/>
      <dgm:spPr/>
      <dgm:t>
        <a:bodyPr/>
        <a:lstStyle/>
        <a:p>
          <a:r>
            <a:rPr lang="en-GB">
              <a:solidFill>
                <a:schemeClr val="tx1">
                  <a:lumMod val="95000"/>
                  <a:lumOff val="5000"/>
                </a:schemeClr>
              </a:solidFill>
            </a:rPr>
            <a:t>providing opportunities for discussion and thinking about their spiritual and ethical beliefs</a:t>
          </a:r>
        </a:p>
      </dgm:t>
    </dgm:pt>
    <dgm:pt modelId="{8BDD9160-E8E4-4FEA-A224-3D752E52E630}" type="parTrans" cxnId="{85D12C9D-B38B-44F4-813F-FADDBFBC0B46}">
      <dgm:prSet/>
      <dgm:spPr/>
      <dgm:t>
        <a:bodyPr/>
        <a:lstStyle/>
        <a:p>
          <a:endParaRPr lang="en-GB"/>
        </a:p>
      </dgm:t>
    </dgm:pt>
    <dgm:pt modelId="{AC189CB2-15BE-4F0A-91E7-170C6CA6BC66}" type="sibTrans" cxnId="{85D12C9D-B38B-44F4-813F-FADDBFBC0B46}">
      <dgm:prSet/>
      <dgm:spPr/>
      <dgm:t>
        <a:bodyPr/>
        <a:lstStyle/>
        <a:p>
          <a:endParaRPr lang="en-GB"/>
        </a:p>
      </dgm:t>
    </dgm:pt>
    <dgm:pt modelId="{BB1F2356-692A-483E-91E5-A7BAE2897D60}">
      <dgm:prSet/>
      <dgm:spPr/>
      <dgm:t>
        <a:bodyPr/>
        <a:lstStyle/>
        <a:p>
          <a:r>
            <a:rPr lang="en-GB">
              <a:solidFill>
                <a:schemeClr val="tx1">
                  <a:lumMod val="95000"/>
                  <a:lumOff val="5000"/>
                </a:schemeClr>
              </a:solidFill>
            </a:rPr>
            <a:t>timetabling regular physical activity and providing information about food and the importance of a healthy, balanced diet,</a:t>
          </a:r>
        </a:p>
      </dgm:t>
    </dgm:pt>
    <dgm:pt modelId="{83C03499-9B5D-4146-BF7C-073596C46F33}" type="parTrans" cxnId="{5A185756-22B9-4683-86FF-6EFBE755E678}">
      <dgm:prSet/>
      <dgm:spPr/>
      <dgm:t>
        <a:bodyPr/>
        <a:lstStyle/>
        <a:p>
          <a:endParaRPr lang="en-GB"/>
        </a:p>
      </dgm:t>
    </dgm:pt>
    <dgm:pt modelId="{6B331606-10B0-495B-946C-A92B4B85799E}" type="sibTrans" cxnId="{5A185756-22B9-4683-86FF-6EFBE755E678}">
      <dgm:prSet/>
      <dgm:spPr/>
      <dgm:t>
        <a:bodyPr/>
        <a:lstStyle/>
        <a:p>
          <a:endParaRPr lang="en-GB"/>
        </a:p>
      </dgm:t>
    </dgm:pt>
    <dgm:pt modelId="{7C8913A8-FC5C-4657-A404-66E7BAD067CD}">
      <dgm:prSet/>
      <dgm:spPr/>
      <dgm:t>
        <a:bodyPr/>
        <a:lstStyle/>
        <a:p>
          <a:r>
            <a:rPr lang="en-GB">
              <a:solidFill>
                <a:schemeClr val="tx1">
                  <a:lumMod val="95000"/>
                  <a:lumOff val="5000"/>
                </a:schemeClr>
              </a:solidFill>
            </a:rPr>
            <a:t>creating an environment that listens carefully to and accepts the views of others.</a:t>
          </a:r>
        </a:p>
      </dgm:t>
    </dgm:pt>
    <dgm:pt modelId="{38C2BD27-D7E2-40F3-BD03-353CF97B180A}" type="parTrans" cxnId="{04719BA9-5D08-45EE-AA92-3C516C068E2D}">
      <dgm:prSet/>
      <dgm:spPr/>
      <dgm:t>
        <a:bodyPr/>
        <a:lstStyle/>
        <a:p>
          <a:endParaRPr lang="en-GB"/>
        </a:p>
      </dgm:t>
    </dgm:pt>
    <dgm:pt modelId="{80DDB352-F7A2-4C7B-94D5-7ED889F3B90F}" type="sibTrans" cxnId="{04719BA9-5D08-45EE-AA92-3C516C068E2D}">
      <dgm:prSet/>
      <dgm:spPr/>
      <dgm:t>
        <a:bodyPr/>
        <a:lstStyle/>
        <a:p>
          <a:endParaRPr lang="en-GB"/>
        </a:p>
      </dgm:t>
    </dgm:pt>
    <dgm:pt modelId="{4023B54C-6B9C-43E0-9B6B-0E09BF13B04F}">
      <dgm:prSet/>
      <dgm:spPr/>
      <dgm:t>
        <a:bodyPr/>
        <a:lstStyle/>
        <a:p>
          <a:r>
            <a:rPr lang="en-GB">
              <a:solidFill>
                <a:schemeClr val="tx1">
                  <a:lumMod val="95000"/>
                  <a:lumOff val="5000"/>
                </a:schemeClr>
              </a:solidFill>
            </a:rPr>
            <a:t>enterprising contributors</a:t>
          </a:r>
        </a:p>
        <a:p>
          <a:endParaRPr lang="en-GB">
            <a:solidFill>
              <a:schemeClr val="tx1">
                <a:lumMod val="95000"/>
                <a:lumOff val="5000"/>
              </a:schemeClr>
            </a:solidFill>
          </a:endParaRPr>
        </a:p>
      </dgm:t>
    </dgm:pt>
    <dgm:pt modelId="{C4B54886-B7B1-4A0F-803A-72A4650473AC}" type="parTrans" cxnId="{D829A79B-E739-4DC2-BE13-49BE12606F7D}">
      <dgm:prSet/>
      <dgm:spPr/>
      <dgm:t>
        <a:bodyPr/>
        <a:lstStyle/>
        <a:p>
          <a:endParaRPr lang="en-GB"/>
        </a:p>
      </dgm:t>
    </dgm:pt>
    <dgm:pt modelId="{4546DF82-B267-4132-BC50-52092979453A}" type="sibTrans" cxnId="{D829A79B-E739-4DC2-BE13-49BE12606F7D}">
      <dgm:prSet/>
      <dgm:spPr/>
      <dgm:t>
        <a:bodyPr/>
        <a:lstStyle/>
        <a:p>
          <a:endParaRPr lang="en-GB"/>
        </a:p>
      </dgm:t>
    </dgm:pt>
    <dgm:pt modelId="{8A0C045C-59B1-455F-A328-D9099F156F0C}">
      <dgm:prSet/>
      <dgm:spPr/>
      <dgm:t>
        <a:bodyPr/>
        <a:lstStyle/>
        <a:p>
          <a:r>
            <a:rPr lang="en-GB">
              <a:solidFill>
                <a:schemeClr val="tx1">
                  <a:lumMod val="95000"/>
                  <a:lumOff val="5000"/>
                </a:schemeClr>
              </a:solidFill>
            </a:rPr>
            <a:t>providing them with opportunityies to apply the skills they learn,</a:t>
          </a:r>
        </a:p>
      </dgm:t>
    </dgm:pt>
    <dgm:pt modelId="{3367E243-DE3F-4468-BE22-15D46B98DAC1}" type="parTrans" cxnId="{08E99080-82F1-4E80-ACCC-A9AE5482BC4B}">
      <dgm:prSet/>
      <dgm:spPr/>
      <dgm:t>
        <a:bodyPr/>
        <a:lstStyle/>
        <a:p>
          <a:endParaRPr lang="en-GB"/>
        </a:p>
      </dgm:t>
    </dgm:pt>
    <dgm:pt modelId="{94B5DCAA-A223-4DCA-A78C-DE14C59BBD9D}" type="sibTrans" cxnId="{08E99080-82F1-4E80-ACCC-A9AE5482BC4B}">
      <dgm:prSet/>
      <dgm:spPr/>
      <dgm:t>
        <a:bodyPr/>
        <a:lstStyle/>
        <a:p>
          <a:endParaRPr lang="en-GB"/>
        </a:p>
      </dgm:t>
    </dgm:pt>
    <dgm:pt modelId="{1C497AA8-BA8B-4146-9DC2-8DDC4A85697D}">
      <dgm:prSet/>
      <dgm:spPr/>
      <dgm:t>
        <a:bodyPr/>
        <a:lstStyle/>
        <a:p>
          <a:r>
            <a:rPr lang="en-GB">
              <a:solidFill>
                <a:schemeClr val="tx1">
                  <a:lumMod val="95000"/>
                  <a:lumOff val="5000"/>
                </a:schemeClr>
              </a:solidFill>
            </a:rPr>
            <a:t>promoting the use of Growth Mindset strategies to solve problems,</a:t>
          </a:r>
        </a:p>
      </dgm:t>
    </dgm:pt>
    <dgm:pt modelId="{1E7C04A5-F710-449F-8D07-55F44746B556}" type="parTrans" cxnId="{925E93AA-EE51-4E06-880C-ABDB579C0E2F}">
      <dgm:prSet/>
      <dgm:spPr/>
      <dgm:t>
        <a:bodyPr/>
        <a:lstStyle/>
        <a:p>
          <a:endParaRPr lang="en-GB"/>
        </a:p>
      </dgm:t>
    </dgm:pt>
    <dgm:pt modelId="{0FE8E077-8CB0-47F4-835E-BC510E81FCB9}" type="sibTrans" cxnId="{925E93AA-EE51-4E06-880C-ABDB579C0E2F}">
      <dgm:prSet/>
      <dgm:spPr/>
      <dgm:t>
        <a:bodyPr/>
        <a:lstStyle/>
        <a:p>
          <a:endParaRPr lang="en-GB"/>
        </a:p>
      </dgm:t>
    </dgm:pt>
    <dgm:pt modelId="{2A9C6624-9310-41EA-BC8E-8EE0889FF33D}">
      <dgm:prSet/>
      <dgm:spPr/>
      <dgm:t>
        <a:bodyPr/>
        <a:lstStyle/>
        <a:p>
          <a:r>
            <a:rPr lang="en-GB">
              <a:solidFill>
                <a:schemeClr val="tx1">
                  <a:lumMod val="95000"/>
                  <a:lumOff val="5000"/>
                </a:schemeClr>
              </a:solidFill>
            </a:rPr>
            <a:t>giving them the opportunity to lead their learning and identify opportunities to develop their skills.</a:t>
          </a:r>
        </a:p>
      </dgm:t>
    </dgm:pt>
    <dgm:pt modelId="{4D16EA9E-E8BB-413E-BA73-83F9C78964BD}" type="parTrans" cxnId="{1EE16B95-28F3-471E-922D-9B7F5F1A66FD}">
      <dgm:prSet/>
      <dgm:spPr/>
      <dgm:t>
        <a:bodyPr/>
        <a:lstStyle/>
        <a:p>
          <a:endParaRPr lang="en-GB"/>
        </a:p>
      </dgm:t>
    </dgm:pt>
    <dgm:pt modelId="{67BD2B62-6FC8-4934-BB89-749CDF2D8EA6}" type="sibTrans" cxnId="{1EE16B95-28F3-471E-922D-9B7F5F1A66FD}">
      <dgm:prSet/>
      <dgm:spPr/>
      <dgm:t>
        <a:bodyPr/>
        <a:lstStyle/>
        <a:p>
          <a:endParaRPr lang="en-GB"/>
        </a:p>
      </dgm:t>
    </dgm:pt>
    <dgm:pt modelId="{C647D61E-390B-4D49-B69F-4241D524DB06}" type="pres">
      <dgm:prSet presAssocID="{E15A35BA-93B4-4F41-8630-595EA84470FE}" presName="diagram" presStyleCnt="0">
        <dgm:presLayoutVars>
          <dgm:chMax val="1"/>
          <dgm:dir/>
          <dgm:animLvl val="ctr"/>
          <dgm:resizeHandles val="exact"/>
        </dgm:presLayoutVars>
      </dgm:prSet>
      <dgm:spPr/>
    </dgm:pt>
    <dgm:pt modelId="{7988DE4D-4AD9-4910-BBA6-39451B2B58DD}" type="pres">
      <dgm:prSet presAssocID="{E15A35BA-93B4-4F41-8630-595EA84470FE}" presName="matrix" presStyleCnt="0"/>
      <dgm:spPr/>
    </dgm:pt>
    <dgm:pt modelId="{09B72B70-290F-41CF-8E8B-F6A5C7704725}" type="pres">
      <dgm:prSet presAssocID="{E15A35BA-93B4-4F41-8630-595EA84470FE}" presName="tile1" presStyleLbl="node1" presStyleIdx="0" presStyleCnt="4"/>
      <dgm:spPr/>
    </dgm:pt>
    <dgm:pt modelId="{88A390E3-15C4-4F87-8920-B9C968FA5EB2}" type="pres">
      <dgm:prSet presAssocID="{E15A35BA-93B4-4F41-8630-595EA84470FE}" presName="tile1text" presStyleLbl="node1" presStyleIdx="0" presStyleCnt="4">
        <dgm:presLayoutVars>
          <dgm:chMax val="0"/>
          <dgm:chPref val="0"/>
          <dgm:bulletEnabled val="1"/>
        </dgm:presLayoutVars>
      </dgm:prSet>
      <dgm:spPr/>
    </dgm:pt>
    <dgm:pt modelId="{E42098BF-48E2-4ED3-A8C9-17B17152AD9F}" type="pres">
      <dgm:prSet presAssocID="{E15A35BA-93B4-4F41-8630-595EA84470FE}" presName="tile2" presStyleLbl="node1" presStyleIdx="1" presStyleCnt="4" custLinFactNeighborX="-694"/>
      <dgm:spPr/>
    </dgm:pt>
    <dgm:pt modelId="{B4ABB636-0320-4110-B4C7-9F43CE7CE6E4}" type="pres">
      <dgm:prSet presAssocID="{E15A35BA-93B4-4F41-8630-595EA84470FE}" presName="tile2text" presStyleLbl="node1" presStyleIdx="1" presStyleCnt="4">
        <dgm:presLayoutVars>
          <dgm:chMax val="0"/>
          <dgm:chPref val="0"/>
          <dgm:bulletEnabled val="1"/>
        </dgm:presLayoutVars>
      </dgm:prSet>
      <dgm:spPr/>
    </dgm:pt>
    <dgm:pt modelId="{6E75E312-52FE-48B6-9F06-6FC894A29874}" type="pres">
      <dgm:prSet presAssocID="{E15A35BA-93B4-4F41-8630-595EA84470FE}" presName="tile3" presStyleLbl="node1" presStyleIdx="2" presStyleCnt="4"/>
      <dgm:spPr/>
    </dgm:pt>
    <dgm:pt modelId="{58C2AC67-4D6E-41CB-9484-F77BB46E7935}" type="pres">
      <dgm:prSet presAssocID="{E15A35BA-93B4-4F41-8630-595EA84470FE}" presName="tile3text" presStyleLbl="node1" presStyleIdx="2" presStyleCnt="4">
        <dgm:presLayoutVars>
          <dgm:chMax val="0"/>
          <dgm:chPref val="0"/>
          <dgm:bulletEnabled val="1"/>
        </dgm:presLayoutVars>
      </dgm:prSet>
      <dgm:spPr/>
    </dgm:pt>
    <dgm:pt modelId="{18DB47F0-9486-419C-949C-64B9F930803D}" type="pres">
      <dgm:prSet presAssocID="{E15A35BA-93B4-4F41-8630-595EA84470FE}" presName="tile4" presStyleLbl="node1" presStyleIdx="3" presStyleCnt="4"/>
      <dgm:spPr/>
    </dgm:pt>
    <dgm:pt modelId="{FA495579-D279-4255-96C5-6CADAC80AAE7}" type="pres">
      <dgm:prSet presAssocID="{E15A35BA-93B4-4F41-8630-595EA84470FE}" presName="tile4text" presStyleLbl="node1" presStyleIdx="3" presStyleCnt="4">
        <dgm:presLayoutVars>
          <dgm:chMax val="0"/>
          <dgm:chPref val="0"/>
          <dgm:bulletEnabled val="1"/>
        </dgm:presLayoutVars>
      </dgm:prSet>
      <dgm:spPr/>
    </dgm:pt>
    <dgm:pt modelId="{895E0191-D244-4EDE-9950-F0E47042B1AC}" type="pres">
      <dgm:prSet presAssocID="{E15A35BA-93B4-4F41-8630-595EA84470FE}" presName="centerTile" presStyleLbl="fgShp" presStyleIdx="0" presStyleCnt="1">
        <dgm:presLayoutVars>
          <dgm:chMax val="0"/>
          <dgm:chPref val="0"/>
        </dgm:presLayoutVars>
      </dgm:prSet>
      <dgm:spPr/>
    </dgm:pt>
  </dgm:ptLst>
  <dgm:cxnLst>
    <dgm:cxn modelId="{A0074401-1D82-4A66-A5C6-1895D558D83A}" type="presOf" srcId="{DB6E1CCD-D3C9-4324-A42D-AFC205B2278D}" destId="{B4ABB636-0320-4110-B4C7-9F43CE7CE6E4}" srcOrd="1" destOrd="3" presId="urn:microsoft.com/office/officeart/2005/8/layout/matrix1"/>
    <dgm:cxn modelId="{B7393A05-C45A-4085-86E3-F710061D7707}" srcId="{110DFFB1-2FA2-4610-8E4A-695E94151FB3}" destId="{B041F342-A499-4314-88E6-CC2059BE22FA}" srcOrd="1" destOrd="0" parTransId="{34CBC055-D4A4-43A8-9F01-E06C47BE0A20}" sibTransId="{018F3478-057E-47B7-B94E-7D409C18D649}"/>
    <dgm:cxn modelId="{E78C3B06-B829-4B31-BD33-5B0A5ADD02BE}" type="presOf" srcId="{140BFBFC-9349-4232-B9CB-D14F84B11929}" destId="{E42098BF-48E2-4ED3-A8C9-17B17152AD9F}" srcOrd="0" destOrd="5" presId="urn:microsoft.com/office/officeart/2005/8/layout/matrix1"/>
    <dgm:cxn modelId="{9B0A4C06-8EF1-47FA-AB0A-CC83886D632B}" type="presOf" srcId="{8A0C045C-59B1-455F-A328-D9099F156F0C}" destId="{FA495579-D279-4255-96C5-6CADAC80AAE7}" srcOrd="1" destOrd="1" presId="urn:microsoft.com/office/officeart/2005/8/layout/matrix1"/>
    <dgm:cxn modelId="{D474220F-CFE1-4A84-B7E9-9066C34C4008}" srcId="{110DFFB1-2FA2-4610-8E4A-695E94151FB3}" destId="{A884064D-680B-4DA0-915B-E247C0BDA1EB}" srcOrd="6" destOrd="0" parTransId="{DFA29D20-2EAC-44F7-AB9D-42572C331511}" sibTransId="{1DBD0640-84A5-488B-A3A6-E4C55758A7A4}"/>
    <dgm:cxn modelId="{29838316-6A9B-46E7-B243-018C46314667}" type="presOf" srcId="{74FD3262-5F1A-4C7B-8101-C3F1D987FEB5}" destId="{09B72B70-290F-41CF-8E8B-F6A5C7704725}" srcOrd="0" destOrd="1" presId="urn:microsoft.com/office/officeart/2005/8/layout/matrix1"/>
    <dgm:cxn modelId="{4EAD7522-BF22-4A6F-AB1A-5F554A470AD7}" type="presOf" srcId="{B041F342-A499-4314-88E6-CC2059BE22FA}" destId="{E42098BF-48E2-4ED3-A8C9-17B17152AD9F}" srcOrd="0" destOrd="2" presId="urn:microsoft.com/office/officeart/2005/8/layout/matrix1"/>
    <dgm:cxn modelId="{AAA3A225-99F3-4595-AAC1-75288731A465}" type="presOf" srcId="{74FD3262-5F1A-4C7B-8101-C3F1D987FEB5}" destId="{88A390E3-15C4-4F87-8920-B9C968FA5EB2}" srcOrd="1" destOrd="1" presId="urn:microsoft.com/office/officeart/2005/8/layout/matrix1"/>
    <dgm:cxn modelId="{4620B52F-F804-400F-AFE8-9B8948712D14}" type="presOf" srcId="{39561E96-474C-4478-9E4D-27C553383907}" destId="{58C2AC67-4D6E-41CB-9484-F77BB46E7935}" srcOrd="1" destOrd="0" presId="urn:microsoft.com/office/officeart/2005/8/layout/matrix1"/>
    <dgm:cxn modelId="{0EF8D330-792C-45A8-95F0-E2F77483D4CC}" srcId="{EE08F76E-D0F8-4D94-B40B-BB76757965AF}" destId="{39561E96-474C-4478-9E4D-27C553383907}" srcOrd="2" destOrd="0" parTransId="{6898F1F8-91E7-40FF-9A9A-8473F1299971}" sibTransId="{7AEED1F7-7BAC-47D1-9608-BC16CA2BEDA1}"/>
    <dgm:cxn modelId="{F3FD5131-6651-4F4E-BE8A-1894ADE8E2FC}" type="presOf" srcId="{71244C43-C2C0-43F9-BB80-33F8934DC839}" destId="{E42098BF-48E2-4ED3-A8C9-17B17152AD9F}" srcOrd="0" destOrd="1" presId="urn:microsoft.com/office/officeart/2005/8/layout/matrix1"/>
    <dgm:cxn modelId="{8F6AA731-9E63-4A7B-B2A4-4B2002783E92}" type="presOf" srcId="{4023B54C-6B9C-43E0-9B6B-0E09BF13B04F}" destId="{FA495579-D279-4255-96C5-6CADAC80AAE7}" srcOrd="1" destOrd="0" presId="urn:microsoft.com/office/officeart/2005/8/layout/matrix1"/>
    <dgm:cxn modelId="{7B59C832-8A97-403A-AAEF-6172F6D3E004}" srcId="{90191089-9537-48FC-98A4-A590F7476676}" destId="{74FD3262-5F1A-4C7B-8101-C3F1D987FEB5}" srcOrd="0" destOrd="0" parTransId="{62F0722A-D02C-4462-82CA-705A1BACFA2E}" sibTransId="{E1336D57-3D3D-46AF-A40F-C132DC175265}"/>
    <dgm:cxn modelId="{8062D732-D0C0-4E88-9862-9845F580961C}" type="presOf" srcId="{110DFFB1-2FA2-4610-8E4A-695E94151FB3}" destId="{E42098BF-48E2-4ED3-A8C9-17B17152AD9F}" srcOrd="0" destOrd="0" presId="urn:microsoft.com/office/officeart/2005/8/layout/matrix1"/>
    <dgm:cxn modelId="{7C86D434-5C23-4D16-AB4E-97E590FB45D5}" type="presOf" srcId="{4023B54C-6B9C-43E0-9B6B-0E09BF13B04F}" destId="{18DB47F0-9486-419C-949C-64B9F930803D}" srcOrd="0" destOrd="0" presId="urn:microsoft.com/office/officeart/2005/8/layout/matrix1"/>
    <dgm:cxn modelId="{A30D3F35-CA08-4D1E-8146-295CFDC67BD9}" type="presOf" srcId="{2A9C6624-9310-41EA-BC8E-8EE0889FF33D}" destId="{18DB47F0-9486-419C-949C-64B9F930803D}" srcOrd="0" destOrd="3" presId="urn:microsoft.com/office/officeart/2005/8/layout/matrix1"/>
    <dgm:cxn modelId="{BFEB0C3C-DD6E-40A2-8FAE-7BDE0F9D0165}" type="presOf" srcId="{7E164AE2-9116-4F63-8DCE-EA23CD2101E4}" destId="{B4ABB636-0320-4110-B4C7-9F43CE7CE6E4}" srcOrd="1" destOrd="4" presId="urn:microsoft.com/office/officeart/2005/8/layout/matrix1"/>
    <dgm:cxn modelId="{AF7AB33C-A73F-4992-9AE9-CF1FB246A60E}" type="presOf" srcId="{4DB47F52-2A40-46A1-893B-636DEC683490}" destId="{09B72B70-290F-41CF-8E8B-F6A5C7704725}" srcOrd="0" destOrd="2" presId="urn:microsoft.com/office/officeart/2005/8/layout/matrix1"/>
    <dgm:cxn modelId="{E9D8243F-593C-4BBF-8CCA-44649CA9471D}" type="presOf" srcId="{BB1F2356-692A-483E-91E5-A7BAE2897D60}" destId="{58C2AC67-4D6E-41CB-9484-F77BB46E7935}" srcOrd="1" destOrd="3" presId="urn:microsoft.com/office/officeart/2005/8/layout/matrix1"/>
    <dgm:cxn modelId="{1D90255C-9691-4F68-A6EA-CAAE7E0CF21B}" srcId="{E15A35BA-93B4-4F41-8630-595EA84470FE}" destId="{09F14C00-15C8-45F1-9341-9BA6ADAFCFCA}" srcOrd="1" destOrd="0" parTransId="{743EA404-1381-457C-A272-526E5C87F920}" sibTransId="{055C63D4-85CE-4EA2-A571-20A639CBB8BC}"/>
    <dgm:cxn modelId="{82ECD560-FE3B-4D57-90D2-ADBDB3A44F8D}" srcId="{110DFFB1-2FA2-4610-8E4A-695E94151FB3}" destId="{140BFBFC-9349-4232-B9CB-D14F84B11929}" srcOrd="4" destOrd="0" parTransId="{A953C899-DB7E-495C-85C5-5200956239E1}" sibTransId="{9B6E8EA4-F6E2-4966-94BB-305FC8CBBA07}"/>
    <dgm:cxn modelId="{C36EB042-B1BE-45D8-82FE-F4E238F8B5FE}" type="presOf" srcId="{1C497AA8-BA8B-4146-9DC2-8DDC4A85697D}" destId="{18DB47F0-9486-419C-949C-64B9F930803D}" srcOrd="0" destOrd="2" presId="urn:microsoft.com/office/officeart/2005/8/layout/matrix1"/>
    <dgm:cxn modelId="{CA1C5A43-C128-4BC6-AD93-3F1FB0DD905C}" type="presOf" srcId="{E15A35BA-93B4-4F41-8630-595EA84470FE}" destId="{C647D61E-390B-4D49-B69F-4241D524DB06}" srcOrd="0" destOrd="0" presId="urn:microsoft.com/office/officeart/2005/8/layout/matrix1"/>
    <dgm:cxn modelId="{195BB764-5EE6-4F92-8052-9CE7CD01CC54}" type="presOf" srcId="{B041F342-A499-4314-88E6-CC2059BE22FA}" destId="{B4ABB636-0320-4110-B4C7-9F43CE7CE6E4}" srcOrd="1" destOrd="2" presId="urn:microsoft.com/office/officeart/2005/8/layout/matrix1"/>
    <dgm:cxn modelId="{5F20EA67-64FB-4FE4-89A3-346C744BC2F0}" srcId="{39561E96-474C-4478-9E4D-27C553383907}" destId="{A74A083E-151D-4E22-9B85-8DF266AE05D7}" srcOrd="0" destOrd="0" parTransId="{FF07A57A-3827-491B-BEC2-BC5C9E442A4A}" sibTransId="{6CD9ABF2-3968-4210-9A54-2FDCF900FFCF}"/>
    <dgm:cxn modelId="{E017C76E-62E2-4472-945E-47A034E1221E}" type="presOf" srcId="{140BFBFC-9349-4232-B9CB-D14F84B11929}" destId="{B4ABB636-0320-4110-B4C7-9F43CE7CE6E4}" srcOrd="1" destOrd="5" presId="urn:microsoft.com/office/officeart/2005/8/layout/matrix1"/>
    <dgm:cxn modelId="{DCA3E971-D097-490F-A243-5852A2352E94}" type="presOf" srcId="{DB6E1CCD-D3C9-4324-A42D-AFC205B2278D}" destId="{E42098BF-48E2-4ED3-A8C9-17B17152AD9F}" srcOrd="0" destOrd="3" presId="urn:microsoft.com/office/officeart/2005/8/layout/matrix1"/>
    <dgm:cxn modelId="{195F1272-D8EF-4AFC-95C0-AD22F5CB0DBE}" type="presOf" srcId="{1C497AA8-BA8B-4146-9DC2-8DDC4A85697D}" destId="{FA495579-D279-4255-96C5-6CADAC80AAE7}" srcOrd="1" destOrd="2" presId="urn:microsoft.com/office/officeart/2005/8/layout/matrix1"/>
    <dgm:cxn modelId="{BB290B53-BE7C-4033-A6C5-73B297013AEA}" srcId="{EE08F76E-D0F8-4D94-B40B-BB76757965AF}" destId="{110DFFB1-2FA2-4610-8E4A-695E94151FB3}" srcOrd="1" destOrd="0" parTransId="{B937DEEB-868F-4214-87EB-43700A6F6104}" sibTransId="{1CBD27E9-7CA9-4CFD-8A3C-8A28BBAAD342}"/>
    <dgm:cxn modelId="{190CC473-FFD1-424B-B76A-12C28D3AE879}" type="presOf" srcId="{71244C43-C2C0-43F9-BB80-33F8934DC839}" destId="{B4ABB636-0320-4110-B4C7-9F43CE7CE6E4}" srcOrd="1" destOrd="1" presId="urn:microsoft.com/office/officeart/2005/8/layout/matrix1"/>
    <dgm:cxn modelId="{9C2C7654-8897-4A8A-AA65-488542FF1FA9}" type="presOf" srcId="{7C8913A8-FC5C-4657-A404-66E7BAD067CD}" destId="{58C2AC67-4D6E-41CB-9484-F77BB46E7935}" srcOrd="1" destOrd="4" presId="urn:microsoft.com/office/officeart/2005/8/layout/matrix1"/>
    <dgm:cxn modelId="{50F04355-065F-45F7-86B0-16EC61A91D64}" type="presOf" srcId="{EB8F8009-D520-4841-B178-BB4FD10CA21B}" destId="{E42098BF-48E2-4ED3-A8C9-17B17152AD9F}" srcOrd="0" destOrd="6" presId="urn:microsoft.com/office/officeart/2005/8/layout/matrix1"/>
    <dgm:cxn modelId="{5A185756-22B9-4683-86FF-6EFBE755E678}" srcId="{39561E96-474C-4478-9E4D-27C553383907}" destId="{BB1F2356-692A-483E-91E5-A7BAE2897D60}" srcOrd="2" destOrd="0" parTransId="{83C03499-9B5D-4146-BF7C-073596C46F33}" sibTransId="{6B331606-10B0-495B-946C-A92B4B85799E}"/>
    <dgm:cxn modelId="{1A99E95A-C8BB-413D-9968-94CE5261E93A}" type="presOf" srcId="{EE08F76E-D0F8-4D94-B40B-BB76757965AF}" destId="{895E0191-D244-4EDE-9950-F0E47042B1AC}" srcOrd="0" destOrd="0" presId="urn:microsoft.com/office/officeart/2005/8/layout/matrix1"/>
    <dgm:cxn modelId="{D4E2EF7B-6068-4FF6-AD22-30CD06D1E2ED}" type="presOf" srcId="{2A9C6624-9310-41EA-BC8E-8EE0889FF33D}" destId="{FA495579-D279-4255-96C5-6CADAC80AAE7}" srcOrd="1" destOrd="3" presId="urn:microsoft.com/office/officeart/2005/8/layout/matrix1"/>
    <dgm:cxn modelId="{4594BC7D-9D17-458E-A35E-4B85051B644C}" srcId="{09F14C00-15C8-45F1-9341-9BA6ADAFCFCA}" destId="{74E9723E-7038-47D5-BB7B-CCE73652956E}" srcOrd="1" destOrd="0" parTransId="{E4729B6A-3207-4080-934E-E99AB1B6FC28}" sibTransId="{DD0F2E00-3642-434B-A647-AEA3CD7099E7}"/>
    <dgm:cxn modelId="{7B57FA7F-ED24-48FC-9C77-7D14B69E9A6F}" type="presOf" srcId="{B600AAA8-2A12-4474-92B6-75ED79F949F3}" destId="{88A390E3-15C4-4F87-8920-B9C968FA5EB2}" srcOrd="1" destOrd="3" presId="urn:microsoft.com/office/officeart/2005/8/layout/matrix1"/>
    <dgm:cxn modelId="{FFFC1F80-5060-4EC1-886F-84EB6BD58F3C}" type="presOf" srcId="{39561E96-474C-4478-9E4D-27C553383907}" destId="{6E75E312-52FE-48B6-9F06-6FC894A29874}" srcOrd="0" destOrd="0" presId="urn:microsoft.com/office/officeart/2005/8/layout/matrix1"/>
    <dgm:cxn modelId="{08E99080-82F1-4E80-ACCC-A9AE5482BC4B}" srcId="{4023B54C-6B9C-43E0-9B6B-0E09BF13B04F}" destId="{8A0C045C-59B1-455F-A328-D9099F156F0C}" srcOrd="0" destOrd="0" parTransId="{3367E243-DE3F-4468-BE22-15D46B98DAC1}" sibTransId="{94B5DCAA-A223-4DCA-A78C-DE14C59BBD9D}"/>
    <dgm:cxn modelId="{74637381-4EDE-458C-9138-1120B6AD9761}" srcId="{110DFFB1-2FA2-4610-8E4A-695E94151FB3}" destId="{4740B39C-3245-48ED-86A4-68B05CDB3C9A}" srcOrd="7" destOrd="0" parTransId="{9002E553-3838-4371-A1C1-F575D0AC4CBD}" sibTransId="{313B65AD-82B6-4789-8A6A-960FE7931D8E}"/>
    <dgm:cxn modelId="{28803E85-20BA-4849-8EA3-4CDE3949F223}" type="presOf" srcId="{A74A083E-151D-4E22-9B85-8DF266AE05D7}" destId="{6E75E312-52FE-48B6-9F06-6FC894A29874}" srcOrd="0" destOrd="1" presId="urn:microsoft.com/office/officeart/2005/8/layout/matrix1"/>
    <dgm:cxn modelId="{C7A3778A-F4DF-4772-816E-7DB6AE314C7D}" srcId="{110DFFB1-2FA2-4610-8E4A-695E94151FB3}" destId="{7E164AE2-9116-4F63-8DCE-EA23CD2101E4}" srcOrd="3" destOrd="0" parTransId="{C20965D0-C02C-477E-9911-A4DB821C6DCE}" sibTransId="{B4421696-6329-4F59-9448-0C71E1C1328E}"/>
    <dgm:cxn modelId="{85C45F8B-1327-4A45-9203-2E94261393E4}" srcId="{90191089-9537-48FC-98A4-A590F7476676}" destId="{4DB47F52-2A40-46A1-893B-636DEC683490}" srcOrd="1" destOrd="0" parTransId="{BA6E020E-4AFB-480C-B51A-602BFB7AD829}" sibTransId="{6ADE4573-5461-4171-9E6B-771D65DB3335}"/>
    <dgm:cxn modelId="{2249408F-1E4F-4CDB-9687-86C679D2A314}" type="presOf" srcId="{4740B39C-3245-48ED-86A4-68B05CDB3C9A}" destId="{B4ABB636-0320-4110-B4C7-9F43CE7CE6E4}" srcOrd="1" destOrd="8" presId="urn:microsoft.com/office/officeart/2005/8/layout/matrix1"/>
    <dgm:cxn modelId="{DE951E90-B08C-418F-9E10-AF161528A71A}" type="presOf" srcId="{4DB47F52-2A40-46A1-893B-636DEC683490}" destId="{88A390E3-15C4-4F87-8920-B9C968FA5EB2}" srcOrd="1" destOrd="2" presId="urn:microsoft.com/office/officeart/2005/8/layout/matrix1"/>
    <dgm:cxn modelId="{4DA04493-2F39-4DEF-8764-EA37109E2569}" srcId="{EE08F76E-D0F8-4D94-B40B-BB76757965AF}" destId="{90191089-9537-48FC-98A4-A590F7476676}" srcOrd="0" destOrd="0" parTransId="{BC3291AB-CA31-47FD-A412-5D9207D9CF42}" sibTransId="{FEE889A4-77BA-43EE-B656-55A921B731D1}"/>
    <dgm:cxn modelId="{90A36594-21CA-4408-8531-903F5879AC85}" srcId="{09F14C00-15C8-45F1-9341-9BA6ADAFCFCA}" destId="{FE363EE4-75D4-43CD-B6D9-5608911BB219}" srcOrd="2" destOrd="0" parTransId="{B9754986-6C4D-41B9-AC13-0B1AA869B2AA}" sibTransId="{677F1557-5B3C-4F53-84F7-09EE913D5C34}"/>
    <dgm:cxn modelId="{1EE16B95-28F3-471E-922D-9B7F5F1A66FD}" srcId="{4023B54C-6B9C-43E0-9B6B-0E09BF13B04F}" destId="{2A9C6624-9310-41EA-BC8E-8EE0889FF33D}" srcOrd="2" destOrd="0" parTransId="{4D16EA9E-E8BB-413E-BA73-83F9C78964BD}" sibTransId="{67BD2B62-6FC8-4934-BB89-749CDF2D8EA6}"/>
    <dgm:cxn modelId="{0D375397-55AA-4E52-8A3C-1DD38D02B81F}" srcId="{90191089-9537-48FC-98A4-A590F7476676}" destId="{B600AAA8-2A12-4474-92B6-75ED79F949F3}" srcOrd="2" destOrd="0" parTransId="{0F1CC284-FD97-4ACB-BAEF-53B28E836B4A}" sibTransId="{4AE685E8-A226-4A60-BDC9-7119B1D6CD1D}"/>
    <dgm:cxn modelId="{D829A79B-E739-4DC2-BE13-49BE12606F7D}" srcId="{EE08F76E-D0F8-4D94-B40B-BB76757965AF}" destId="{4023B54C-6B9C-43E0-9B6B-0E09BF13B04F}" srcOrd="3" destOrd="0" parTransId="{C4B54886-B7B1-4A0F-803A-72A4650473AC}" sibTransId="{4546DF82-B267-4132-BC50-52092979453A}"/>
    <dgm:cxn modelId="{3C34819C-8AB5-40ED-B2B6-E74C7A1C4290}" srcId="{110DFFB1-2FA2-4610-8E4A-695E94151FB3}" destId="{71244C43-C2C0-43F9-BB80-33F8934DC839}" srcOrd="0" destOrd="0" parTransId="{19F55512-27D7-40A3-A9E7-FAF4B45B90F4}" sibTransId="{38586755-4C1A-4050-A965-662477884A85}"/>
    <dgm:cxn modelId="{85D12C9D-B38B-44F4-813F-FADDBFBC0B46}" srcId="{39561E96-474C-4478-9E4D-27C553383907}" destId="{A8076744-7AD7-4E80-9F85-D3DED05E557F}" srcOrd="1" destOrd="0" parTransId="{8BDD9160-E8E4-4FEA-A224-3D752E52E630}" sibTransId="{AC189CB2-15BE-4F0A-91E7-170C6CA6BC66}"/>
    <dgm:cxn modelId="{A26BA29F-79B7-41EF-9474-15AAF357945E}" type="presOf" srcId="{7C8913A8-FC5C-4657-A404-66E7BAD067CD}" destId="{6E75E312-52FE-48B6-9F06-6FC894A29874}" srcOrd="0" destOrd="4" presId="urn:microsoft.com/office/officeart/2005/8/layout/matrix1"/>
    <dgm:cxn modelId="{E62B28A0-3F91-4D9C-9693-1E932D3A7C88}" srcId="{110DFFB1-2FA2-4610-8E4A-695E94151FB3}" destId="{EB8F8009-D520-4841-B178-BB4FD10CA21B}" srcOrd="5" destOrd="0" parTransId="{47E80EB9-A6A6-436D-A30E-07A8A0EAFD1A}" sibTransId="{91A6EE34-0369-4F0A-AFD4-035721CD9330}"/>
    <dgm:cxn modelId="{07F884A5-6255-4C85-B188-5BAB885D18D6}" srcId="{09F14C00-15C8-45F1-9341-9BA6ADAFCFCA}" destId="{22F8E45E-FEF1-4682-BAB3-7FA0B8D90ACF}" srcOrd="0" destOrd="0" parTransId="{E609C096-3A70-4100-B685-95761808EE57}" sibTransId="{6C3D6D61-959B-491C-99B2-514519067E28}"/>
    <dgm:cxn modelId="{04719BA9-5D08-45EE-AA92-3C516C068E2D}" srcId="{39561E96-474C-4478-9E4D-27C553383907}" destId="{7C8913A8-FC5C-4657-A404-66E7BAD067CD}" srcOrd="3" destOrd="0" parTransId="{38C2BD27-D7E2-40F3-BD03-353CF97B180A}" sibTransId="{80DDB352-F7A2-4C7B-94D5-7ED889F3B90F}"/>
    <dgm:cxn modelId="{925E93AA-EE51-4E06-880C-ABDB579C0E2F}" srcId="{4023B54C-6B9C-43E0-9B6B-0E09BF13B04F}" destId="{1C497AA8-BA8B-4146-9DC2-8DDC4A85697D}" srcOrd="1" destOrd="0" parTransId="{1E7C04A5-F710-449F-8D07-55F44746B556}" sibTransId="{0FE8E077-8CB0-47F4-835E-BC510E81FCB9}"/>
    <dgm:cxn modelId="{B35309AF-5680-478D-8E9F-14E36F501F04}" srcId="{09F14C00-15C8-45F1-9341-9BA6ADAFCFCA}" destId="{B5D502B6-DB08-48D8-8D22-C3AC292D02FF}" srcOrd="4" destOrd="0" parTransId="{6860EEAB-1889-4278-8BFA-F1D550D9EF04}" sibTransId="{EBC6CCB3-87A2-4A44-82B2-F4D601876E8D}"/>
    <dgm:cxn modelId="{5B398FB1-A38C-498C-B460-2E638DD9B1B7}" type="presOf" srcId="{90191089-9537-48FC-98A4-A590F7476676}" destId="{09B72B70-290F-41CF-8E8B-F6A5C7704725}" srcOrd="0" destOrd="0" presId="urn:microsoft.com/office/officeart/2005/8/layout/matrix1"/>
    <dgm:cxn modelId="{03DEE8B6-68C8-493A-B3EC-B0DFDBC33D98}" type="presOf" srcId="{EB8F8009-D520-4841-B178-BB4FD10CA21B}" destId="{B4ABB636-0320-4110-B4C7-9F43CE7CE6E4}" srcOrd="1" destOrd="6" presId="urn:microsoft.com/office/officeart/2005/8/layout/matrix1"/>
    <dgm:cxn modelId="{4EB7ECBD-99CC-451C-999B-D9064337184E}" type="presOf" srcId="{7E164AE2-9116-4F63-8DCE-EA23CD2101E4}" destId="{E42098BF-48E2-4ED3-A8C9-17B17152AD9F}" srcOrd="0" destOrd="4" presId="urn:microsoft.com/office/officeart/2005/8/layout/matrix1"/>
    <dgm:cxn modelId="{7E5255CA-1DE3-4C5A-A658-FD1FFE58C247}" type="presOf" srcId="{A884064D-680B-4DA0-915B-E247C0BDA1EB}" destId="{B4ABB636-0320-4110-B4C7-9F43CE7CE6E4}" srcOrd="1" destOrd="7" presId="urn:microsoft.com/office/officeart/2005/8/layout/matrix1"/>
    <dgm:cxn modelId="{37FC7FCF-0704-47AC-B90C-29054C6255FE}" type="presOf" srcId="{4740B39C-3245-48ED-86A4-68B05CDB3C9A}" destId="{E42098BF-48E2-4ED3-A8C9-17B17152AD9F}" srcOrd="0" destOrd="8" presId="urn:microsoft.com/office/officeart/2005/8/layout/matrix1"/>
    <dgm:cxn modelId="{D60BE3DD-89A3-4E83-8F63-511833F5A878}" type="presOf" srcId="{8A0C045C-59B1-455F-A328-D9099F156F0C}" destId="{18DB47F0-9486-419C-949C-64B9F930803D}" srcOrd="0" destOrd="1" presId="urn:microsoft.com/office/officeart/2005/8/layout/matrix1"/>
    <dgm:cxn modelId="{0FFC51DE-B3F1-4521-9791-E74B0D21381C}" srcId="{09F14C00-15C8-45F1-9341-9BA6ADAFCFCA}" destId="{029E07A4-8243-4295-A01C-074CCF0E4ECC}" srcOrd="3" destOrd="0" parTransId="{CDBA768E-16DE-491E-B2E3-1DA981BC5A28}" sibTransId="{231A7520-BEF9-48A0-AEAA-390413E655CE}"/>
    <dgm:cxn modelId="{FDE2D4E0-85A5-46A7-9E80-97335B9A1593}" type="presOf" srcId="{110DFFB1-2FA2-4610-8E4A-695E94151FB3}" destId="{B4ABB636-0320-4110-B4C7-9F43CE7CE6E4}" srcOrd="1" destOrd="0" presId="urn:microsoft.com/office/officeart/2005/8/layout/matrix1"/>
    <dgm:cxn modelId="{EB8C18EC-2978-4B09-A79E-35D4D55E08DA}" type="presOf" srcId="{90191089-9537-48FC-98A4-A590F7476676}" destId="{88A390E3-15C4-4F87-8920-B9C968FA5EB2}" srcOrd="1" destOrd="0" presId="urn:microsoft.com/office/officeart/2005/8/layout/matrix1"/>
    <dgm:cxn modelId="{EEEBB5ED-61B7-4472-A8C1-9401533FBE8F}" type="presOf" srcId="{B600AAA8-2A12-4474-92B6-75ED79F949F3}" destId="{09B72B70-290F-41CF-8E8B-F6A5C7704725}" srcOrd="0" destOrd="3" presId="urn:microsoft.com/office/officeart/2005/8/layout/matrix1"/>
    <dgm:cxn modelId="{953BC9EE-4904-4F3D-A0F3-89905488BC3B}" srcId="{110DFFB1-2FA2-4610-8E4A-695E94151FB3}" destId="{DB6E1CCD-D3C9-4324-A42D-AFC205B2278D}" srcOrd="2" destOrd="0" parTransId="{A697B467-D47B-489D-B768-A078816BE1D9}" sibTransId="{71D1237F-4884-4A4F-ACD6-93FADB25C60C}"/>
    <dgm:cxn modelId="{0DE1FDF0-03A5-4313-AEDB-5D88682C14B6}" srcId="{E15A35BA-93B4-4F41-8630-595EA84470FE}" destId="{EE08F76E-D0F8-4D94-B40B-BB76757965AF}" srcOrd="0" destOrd="0" parTransId="{B70F05F0-DD9A-4A57-8AF2-436D81CCDAAF}" sibTransId="{F14B2106-155E-404B-A3D8-5B1FCAFEFEDB}"/>
    <dgm:cxn modelId="{44243FF1-E0EC-4F97-BD7F-0683F29F0BF0}" type="presOf" srcId="{BB1F2356-692A-483E-91E5-A7BAE2897D60}" destId="{6E75E312-52FE-48B6-9F06-6FC894A29874}" srcOrd="0" destOrd="3" presId="urn:microsoft.com/office/officeart/2005/8/layout/matrix1"/>
    <dgm:cxn modelId="{0BA7B2F2-C490-4EAC-8E6E-438EBD33E5FB}" type="presOf" srcId="{A8076744-7AD7-4E80-9F85-D3DED05E557F}" destId="{58C2AC67-4D6E-41CB-9484-F77BB46E7935}" srcOrd="1" destOrd="2" presId="urn:microsoft.com/office/officeart/2005/8/layout/matrix1"/>
    <dgm:cxn modelId="{31A429F7-A35D-40E2-9D88-3827A7F4E1AC}" type="presOf" srcId="{A8076744-7AD7-4E80-9F85-D3DED05E557F}" destId="{6E75E312-52FE-48B6-9F06-6FC894A29874}" srcOrd="0" destOrd="2" presId="urn:microsoft.com/office/officeart/2005/8/layout/matrix1"/>
    <dgm:cxn modelId="{38C0E5F8-744B-47B7-8F85-A68AABDE1E7F}" type="presOf" srcId="{A884064D-680B-4DA0-915B-E247C0BDA1EB}" destId="{E42098BF-48E2-4ED3-A8C9-17B17152AD9F}" srcOrd="0" destOrd="7" presId="urn:microsoft.com/office/officeart/2005/8/layout/matrix1"/>
    <dgm:cxn modelId="{7DE5F8FD-1EE5-49B8-B855-2CA902C74275}" type="presOf" srcId="{A74A083E-151D-4E22-9B85-8DF266AE05D7}" destId="{58C2AC67-4D6E-41CB-9484-F77BB46E7935}" srcOrd="1" destOrd="1" presId="urn:microsoft.com/office/officeart/2005/8/layout/matrix1"/>
    <dgm:cxn modelId="{37675089-9511-4644-AB40-8D981F2F08E3}" type="presParOf" srcId="{C647D61E-390B-4D49-B69F-4241D524DB06}" destId="{7988DE4D-4AD9-4910-BBA6-39451B2B58DD}" srcOrd="0" destOrd="0" presId="urn:microsoft.com/office/officeart/2005/8/layout/matrix1"/>
    <dgm:cxn modelId="{D4FFF8A1-7C04-4A5B-A767-B351290FE944}" type="presParOf" srcId="{7988DE4D-4AD9-4910-BBA6-39451B2B58DD}" destId="{09B72B70-290F-41CF-8E8B-F6A5C7704725}" srcOrd="0" destOrd="0" presId="urn:microsoft.com/office/officeart/2005/8/layout/matrix1"/>
    <dgm:cxn modelId="{7D98804B-F247-4822-9CAC-A36468194610}" type="presParOf" srcId="{7988DE4D-4AD9-4910-BBA6-39451B2B58DD}" destId="{88A390E3-15C4-4F87-8920-B9C968FA5EB2}" srcOrd="1" destOrd="0" presId="urn:microsoft.com/office/officeart/2005/8/layout/matrix1"/>
    <dgm:cxn modelId="{1EEAE431-7DBE-427A-B40B-D59634A3B03E}" type="presParOf" srcId="{7988DE4D-4AD9-4910-BBA6-39451B2B58DD}" destId="{E42098BF-48E2-4ED3-A8C9-17B17152AD9F}" srcOrd="2" destOrd="0" presId="urn:microsoft.com/office/officeart/2005/8/layout/matrix1"/>
    <dgm:cxn modelId="{42F188F6-B7C4-4ECA-BB00-EC52D5E1BA8C}" type="presParOf" srcId="{7988DE4D-4AD9-4910-BBA6-39451B2B58DD}" destId="{B4ABB636-0320-4110-B4C7-9F43CE7CE6E4}" srcOrd="3" destOrd="0" presId="urn:microsoft.com/office/officeart/2005/8/layout/matrix1"/>
    <dgm:cxn modelId="{A9375921-42B4-4BFB-A9A6-2645294D683C}" type="presParOf" srcId="{7988DE4D-4AD9-4910-BBA6-39451B2B58DD}" destId="{6E75E312-52FE-48B6-9F06-6FC894A29874}" srcOrd="4" destOrd="0" presId="urn:microsoft.com/office/officeart/2005/8/layout/matrix1"/>
    <dgm:cxn modelId="{60086AE2-E29C-4D5F-A3EF-1E5ED334BC00}" type="presParOf" srcId="{7988DE4D-4AD9-4910-BBA6-39451B2B58DD}" destId="{58C2AC67-4D6E-41CB-9484-F77BB46E7935}" srcOrd="5" destOrd="0" presId="urn:microsoft.com/office/officeart/2005/8/layout/matrix1"/>
    <dgm:cxn modelId="{2E694AAE-6784-4A9F-A850-021C42D3A24B}" type="presParOf" srcId="{7988DE4D-4AD9-4910-BBA6-39451B2B58DD}" destId="{18DB47F0-9486-419C-949C-64B9F930803D}" srcOrd="6" destOrd="0" presId="urn:microsoft.com/office/officeart/2005/8/layout/matrix1"/>
    <dgm:cxn modelId="{13393168-FF1A-4B3B-9AB8-2FC5387CDA12}" type="presParOf" srcId="{7988DE4D-4AD9-4910-BBA6-39451B2B58DD}" destId="{FA495579-D279-4255-96C5-6CADAC80AAE7}" srcOrd="7" destOrd="0" presId="urn:microsoft.com/office/officeart/2005/8/layout/matrix1"/>
    <dgm:cxn modelId="{DC825EBC-3F14-464E-998C-B650A54B0D07}" type="presParOf" srcId="{C647D61E-390B-4D49-B69F-4241D524DB06}" destId="{895E0191-D244-4EDE-9950-F0E47042B1AC}" srcOrd="1" destOrd="0" presId="urn:microsoft.com/office/officeart/2005/8/layout/matrix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9B72B70-290F-41CF-8E8B-F6A5C7704725}">
      <dsp:nvSpPr>
        <dsp:cNvPr id="0" name=""/>
        <dsp:cNvSpPr/>
      </dsp:nvSpPr>
      <dsp:spPr>
        <a:xfrm rot="16200000">
          <a:off x="571500" y="-571500"/>
          <a:ext cx="1600200" cy="2743200"/>
        </a:xfrm>
        <a:prstGeom prst="round1Rect">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t>      </a:t>
          </a:r>
          <a:r>
            <a:rPr lang="en-GB" sz="700" kern="1200">
              <a:solidFill>
                <a:schemeClr val="tx1">
                  <a:lumMod val="95000"/>
                  <a:lumOff val="5000"/>
                </a:schemeClr>
              </a:solidFill>
            </a:rPr>
            <a:t>ethical, informed citizens of Wales and the world, </a:t>
          </a:r>
        </a:p>
        <a:p>
          <a:pPr marL="0" lvl="0" indent="0" algn="l" defTabSz="311150">
            <a:lnSpc>
              <a:spcPct val="90000"/>
            </a:lnSpc>
            <a:spcBef>
              <a:spcPct val="0"/>
            </a:spcBef>
            <a:spcAft>
              <a:spcPct val="35000"/>
            </a:spcAft>
            <a:buNone/>
          </a:pPr>
          <a:endParaRPr lang="en-GB" sz="700" kern="1200">
            <a:solidFill>
              <a:schemeClr val="tx1">
                <a:lumMod val="95000"/>
                <a:lumOff val="5000"/>
              </a:schemeClr>
            </a:solidFill>
          </a:endParaRP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teaching them the importance of respecting others through the PSE and IPC curricula,</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them with knowledge and uderstanding of the environment and sustainability,</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arranging opportunities for them to play a wider part in the school community.  These include school council, Spokes and taking part in drama productions and whole school fundraisers. </a:t>
          </a:r>
        </a:p>
      </dsp:txBody>
      <dsp:txXfrm rot="5400000">
        <a:off x="-1" y="1"/>
        <a:ext cx="2743200" cy="1200150"/>
      </dsp:txXfrm>
    </dsp:sp>
    <dsp:sp modelId="{E42098BF-48E2-4ED3-A8C9-17B17152AD9F}">
      <dsp:nvSpPr>
        <dsp:cNvPr id="0" name=""/>
        <dsp:cNvSpPr/>
      </dsp:nvSpPr>
      <dsp:spPr>
        <a:xfrm>
          <a:off x="2724162" y="0"/>
          <a:ext cx="2743200" cy="1600200"/>
        </a:xfrm>
        <a:prstGeom prst="round1Rect">
          <a:avLst/>
        </a:prstGeom>
        <a:gradFill rotWithShape="0">
          <a:gsLst>
            <a:gs pos="0">
              <a:schemeClr val="accent4">
                <a:hueOff val="3266964"/>
                <a:satOff val="-13592"/>
                <a:lumOff val="3203"/>
                <a:alphaOff val="0"/>
                <a:satMod val="103000"/>
                <a:lumMod val="102000"/>
                <a:tint val="94000"/>
              </a:schemeClr>
            </a:gs>
            <a:gs pos="50000">
              <a:schemeClr val="accent4">
                <a:hueOff val="3266964"/>
                <a:satOff val="-13592"/>
                <a:lumOff val="3203"/>
                <a:alphaOff val="0"/>
                <a:satMod val="110000"/>
                <a:lumMod val="100000"/>
                <a:shade val="100000"/>
              </a:schemeClr>
            </a:gs>
            <a:gs pos="100000">
              <a:schemeClr val="accent4">
                <a:hueOff val="3266964"/>
                <a:satOff val="-13592"/>
                <a:lumOff val="3203"/>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solidFill>
                <a:schemeClr val="tx1">
                  <a:lumMod val="95000"/>
                  <a:lumOff val="5000"/>
                </a:schemeClr>
              </a:solidFill>
            </a:rPr>
            <a:t>ambitious capable learners, </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giving them opportunities to build and use their skill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using Growth Mindset strategies which encourage them to be refelctive learner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teaching them basic skills which they have missed,</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encouraging them to solve problems independently,</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them with a range of opportunities where they can succeed,</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creating and encouraging challenge as a natural step in learning,</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modelling postive interactions, the acceptance of difference of others and the importance of repairing ruptured relationship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encouraging mistakes, sharing them with others and using them as an apoortunity to deepne thinking.</a:t>
          </a:r>
        </a:p>
      </dsp:txBody>
      <dsp:txXfrm>
        <a:off x="2724162" y="0"/>
        <a:ext cx="2743200" cy="1200150"/>
      </dsp:txXfrm>
    </dsp:sp>
    <dsp:sp modelId="{6E75E312-52FE-48B6-9F06-6FC894A29874}">
      <dsp:nvSpPr>
        <dsp:cNvPr id="0" name=""/>
        <dsp:cNvSpPr/>
      </dsp:nvSpPr>
      <dsp:spPr>
        <a:xfrm rot="10800000">
          <a:off x="0" y="1600200"/>
          <a:ext cx="2743200" cy="1600200"/>
        </a:xfrm>
        <a:prstGeom prst="round1Rect">
          <a:avLst/>
        </a:prstGeom>
        <a:gradFill rotWithShape="0">
          <a:gsLst>
            <a:gs pos="0">
              <a:schemeClr val="accent4">
                <a:hueOff val="6533927"/>
                <a:satOff val="-27185"/>
                <a:lumOff val="6405"/>
                <a:alphaOff val="0"/>
                <a:satMod val="103000"/>
                <a:lumMod val="102000"/>
                <a:tint val="94000"/>
              </a:schemeClr>
            </a:gs>
            <a:gs pos="50000">
              <a:schemeClr val="accent4">
                <a:hueOff val="6533927"/>
                <a:satOff val="-27185"/>
                <a:lumOff val="6405"/>
                <a:alphaOff val="0"/>
                <a:satMod val="110000"/>
                <a:lumMod val="100000"/>
                <a:shade val="100000"/>
              </a:schemeClr>
            </a:gs>
            <a:gs pos="100000">
              <a:schemeClr val="accent4">
                <a:hueOff val="6533927"/>
                <a:satOff val="-27185"/>
                <a:lumOff val="6405"/>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solidFill>
                <a:schemeClr val="tx1">
                  <a:lumMod val="95000"/>
                  <a:lumOff val="5000"/>
                </a:schemeClr>
              </a:solidFill>
            </a:rPr>
            <a:t>healthy, condfident individuals,</a:t>
          </a:r>
        </a:p>
        <a:p>
          <a:pPr marL="0" lvl="0" indent="0" algn="l" defTabSz="311150">
            <a:lnSpc>
              <a:spcPct val="90000"/>
            </a:lnSpc>
            <a:spcBef>
              <a:spcPct val="0"/>
            </a:spcBef>
            <a:spcAft>
              <a:spcPct val="35000"/>
            </a:spcAft>
            <a:buNone/>
          </a:pPr>
          <a:endParaRPr lang="en-GB" sz="700" kern="1200">
            <a:solidFill>
              <a:schemeClr val="tx1">
                <a:lumMod val="95000"/>
                <a:lumOff val="5000"/>
              </a:schemeClr>
            </a:solidFill>
          </a:endParaRP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using Growth Mindset strategies to develop resilience and confidence,</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opportunities for discussion and thinking about their spiritual and ethical belief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timetabling regular physical activity and providing information about food and the importance of a healthy, balanced diet,</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creating an environment that listens carefully to and accepts the views of others.</a:t>
          </a:r>
        </a:p>
      </dsp:txBody>
      <dsp:txXfrm rot="10800000">
        <a:off x="0" y="2000250"/>
        <a:ext cx="2743200" cy="1200150"/>
      </dsp:txXfrm>
    </dsp:sp>
    <dsp:sp modelId="{18DB47F0-9486-419C-949C-64B9F930803D}">
      <dsp:nvSpPr>
        <dsp:cNvPr id="0" name=""/>
        <dsp:cNvSpPr/>
      </dsp:nvSpPr>
      <dsp:spPr>
        <a:xfrm rot="5400000">
          <a:off x="3314700" y="1028700"/>
          <a:ext cx="1600200" cy="2743200"/>
        </a:xfrm>
        <a:prstGeom prst="round1Rect">
          <a:avLst/>
        </a:prstGeom>
        <a:gradFill rotWithShape="0">
          <a:gsLst>
            <a:gs pos="0">
              <a:schemeClr val="accent4">
                <a:hueOff val="9800891"/>
                <a:satOff val="-40777"/>
                <a:lumOff val="9608"/>
                <a:alphaOff val="0"/>
                <a:satMod val="103000"/>
                <a:lumMod val="102000"/>
                <a:tint val="94000"/>
              </a:schemeClr>
            </a:gs>
            <a:gs pos="50000">
              <a:schemeClr val="accent4">
                <a:hueOff val="9800891"/>
                <a:satOff val="-40777"/>
                <a:lumOff val="9608"/>
                <a:alphaOff val="0"/>
                <a:satMod val="110000"/>
                <a:lumMod val="100000"/>
                <a:shade val="100000"/>
              </a:schemeClr>
            </a:gs>
            <a:gs pos="100000">
              <a:schemeClr val="accent4">
                <a:hueOff val="9800891"/>
                <a:satOff val="-40777"/>
                <a:lumOff val="9608"/>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solidFill>
                <a:schemeClr val="tx1">
                  <a:lumMod val="95000"/>
                  <a:lumOff val="5000"/>
                </a:schemeClr>
              </a:solidFill>
            </a:rPr>
            <a:t>enterprising contributors</a:t>
          </a:r>
        </a:p>
        <a:p>
          <a:pPr marL="0" lvl="0" indent="0" algn="l" defTabSz="311150">
            <a:lnSpc>
              <a:spcPct val="90000"/>
            </a:lnSpc>
            <a:spcBef>
              <a:spcPct val="0"/>
            </a:spcBef>
            <a:spcAft>
              <a:spcPct val="35000"/>
            </a:spcAft>
            <a:buNone/>
          </a:pPr>
          <a:endParaRPr lang="en-GB" sz="700" kern="1200">
            <a:solidFill>
              <a:schemeClr val="tx1">
                <a:lumMod val="95000"/>
                <a:lumOff val="5000"/>
              </a:schemeClr>
            </a:solidFill>
          </a:endParaRP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them with opportunityies to apply the skills they learn,</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moting the use of Growth Mindset strategies to solve problem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giving them the opportunity to lead their learning and identify opportunities to develop their skills.</a:t>
          </a:r>
        </a:p>
      </dsp:txBody>
      <dsp:txXfrm rot="-5400000">
        <a:off x="2743200" y="2000250"/>
        <a:ext cx="2743200" cy="1200150"/>
      </dsp:txXfrm>
    </dsp:sp>
    <dsp:sp modelId="{895E0191-D244-4EDE-9950-F0E47042B1AC}">
      <dsp:nvSpPr>
        <dsp:cNvPr id="0" name=""/>
        <dsp:cNvSpPr/>
      </dsp:nvSpPr>
      <dsp:spPr>
        <a:xfrm>
          <a:off x="1920240" y="1200150"/>
          <a:ext cx="1645920" cy="800100"/>
        </a:xfrm>
        <a:prstGeom prst="roundRect">
          <a:avLst/>
        </a:prstGeom>
        <a:gradFill rotWithShape="0">
          <a:gsLst>
            <a:gs pos="0">
              <a:schemeClr val="accent4">
                <a:tint val="40000"/>
                <a:hueOff val="0"/>
                <a:satOff val="0"/>
                <a:lumOff val="0"/>
                <a:alphaOff val="0"/>
                <a:satMod val="103000"/>
                <a:lumMod val="102000"/>
                <a:tint val="94000"/>
              </a:schemeClr>
            </a:gs>
            <a:gs pos="50000">
              <a:schemeClr val="accent4">
                <a:tint val="40000"/>
                <a:hueOff val="0"/>
                <a:satOff val="0"/>
                <a:lumOff val="0"/>
                <a:alphaOff val="0"/>
                <a:satMod val="110000"/>
                <a:lumMod val="100000"/>
                <a:shade val="100000"/>
              </a:schemeClr>
            </a:gs>
            <a:gs pos="100000">
              <a:schemeClr val="accent4">
                <a:tint val="4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en-GB" sz="1800" kern="1200"/>
            <a:t>The Four Purposes in Lower School</a:t>
          </a:r>
        </a:p>
      </dsp:txBody>
      <dsp:txXfrm>
        <a:off x="1959298" y="1239208"/>
        <a:ext cx="1567804" cy="721984"/>
      </dsp:txXfrm>
    </dsp:sp>
  </dsp:spTree>
</dsp:drawing>
</file>

<file path=word/diagrams/layout3.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A87D62-99A0-488C-8838-0864B013B4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1B572F-9E12-442C-9636-C42E07F0070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366D6C4-E25C-497F-A9F3-9DD448B97E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6</Words>
  <Characters>8757</Characters>
  <CharactersWithSpaces>102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07:00Z</dcterms:created>
  <dc:creator>Claire Houghton</dc:creator>
  <dc:description/>
  <dc:language>en-US</dc:language>
  <cp:lastModifiedBy>Sian Elizabeth Wood</cp:lastModifiedBy>
  <cp:lastPrinted>2023-10-04T12:20:00Z</cp:lastPrinted>
  <dcterms:modified xsi:type="dcterms:W3CDTF">2023-10-17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8D2F8E30A0448B8CDBF8EBC5F80F9</vt:lpwstr>
  </property>
</Properties>
</file>