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13335</wp:posOffset>
            </wp:positionV>
            <wp:extent cx="2584450" cy="1270000"/>
            <wp:effectExtent l="0" t="0" r="0" b="0"/>
            <wp:wrapNone/>
            <wp:docPr id="1" name="Picture 4" descr="Text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Text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76200</wp:posOffset>
            </wp:positionH>
            <wp:positionV relativeFrom="line">
              <wp:posOffset>-285750</wp:posOffset>
            </wp:positionV>
            <wp:extent cx="2032635" cy="2229485"/>
            <wp:effectExtent l="0" t="0" r="0" b="0"/>
            <wp:wrapNone/>
            <wp:docPr id="2" name="officeArt object" descr="Picture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Picture 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eadlands Schoo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ology provision suppor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im of our consultant psychology provision is to provide clinical oversight on our work with students with complex needs.  Their role has two goals; to provide direct consultation to the teams working with complex cases; and to support the continued development of DDP throughout our organis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r consultant psychologists provide 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DP informed refresher sessions and continued professional learning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nning Nurturing Attachments group with the residential staff team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ing psychological consultation and formulation for specific studen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tting up and supporting DDP informed Supervision and Skills group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orting staff to develop their practice, including delivering circle of understanding meetings for all young people, delivering nurturing attachments groups for paren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ing DDP informed supervision to the Senior Leadership Team on a monthly basi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ing DDP informed material and resources for staff and parents/ care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ing clinical supervision for our psychology stud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hor:</w:t>
      </w:r>
      <w:r>
        <w:rPr>
          <w:rFonts w:cs="Arial" w:ascii="Arial" w:hAnsi="Arial"/>
          <w:sz w:val="24"/>
          <w:szCs w:val="24"/>
        </w:rPr>
        <w:tab/>
        <w:tab/>
        <w:t>Matthew Bur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view</w:t>
      </w:r>
      <w:r>
        <w:rPr>
          <w:rFonts w:cs="Arial" w:ascii="Arial" w:hAnsi="Arial"/>
          <w:sz w:val="24"/>
          <w:szCs w:val="24"/>
        </w:rPr>
        <w:t>:</w:t>
        <w:tab/>
        <w:tab/>
        <w:t>September 202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vision due:</w:t>
      </w:r>
      <w:r>
        <w:rPr>
          <w:rFonts w:cs="Arial" w:ascii="Arial" w:hAnsi="Arial"/>
          <w:sz w:val="24"/>
          <w:szCs w:val="24"/>
        </w:rPr>
        <w:tab/>
        <w:t>September 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01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fee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64A4E8D4B5FED458AF4A97DC684C361" ma:contentTypeVersion="13" ma:contentTypeDescription="Create a new document." ma:contentTypeScope="" ma:versionID="fd318e4e5509e93f64aee78aed3cbb1d">
  <xsd:schema xmlns:xsd="http://www.w3.org/2001/XMLSchema" xmlns:xs="http://www.w3.org/2001/XMLSchema" xmlns:p="http://schemas.microsoft.com/office/2006/metadata/properties" xmlns:ns2="8767c5ca-2d9f-478b-a753-fe05cab4b92a" xmlns:ns3="803b9e1c-d512-435b-9dab-3710bfac74cb" targetNamespace="http://schemas.microsoft.com/office/2006/metadata/properties" ma:root="true" ma:fieldsID="cbadee735e779b23b7f4c2f5f9b2907d" ns2:_="" ns3:_="">
    <xsd:import namespace="8767c5ca-2d9f-478b-a753-fe05cab4b92a"/>
    <xsd:import namespace="803b9e1c-d512-435b-9dab-3710bfac74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67c5ca-2d9f-478b-a753-fe05cab4b9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3b9e1c-d512-435b-9dab-3710bfac74cb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58E49AE-7020-4EE4-B2B3-862B1714C4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500002-17A4-44C1-B92E-C5701E32490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CBC1604-A826-4F67-98E1-D01314D01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67c5ca-2d9f-478b-a753-fe05cab4b92a"/>
    <ds:schemaRef ds:uri="803b9e1c-d512-435b-9dab-3710bfac74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3:00Z</dcterms:created>
  <dc:creator>Sian Elizabeth Wood</dc:creator>
  <dc:description/>
  <dc:language>en-US</dc:language>
  <cp:lastModifiedBy>Sian Elizabeth Wood</cp:lastModifiedBy>
  <cp:lastPrinted>2023-10-24T10:44:00Z</cp:lastPrinted>
  <dcterms:modified xsi:type="dcterms:W3CDTF">2023-10-24T10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4A4E8D4B5FED458AF4A97DC684C361</vt:lpwstr>
  </property>
</Properties>
</file>