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00</wp:posOffset>
            </wp:positionH>
            <wp:positionV relativeFrom="paragraph">
              <wp:posOffset>-57150</wp:posOffset>
            </wp:positionV>
            <wp:extent cx="2584450" cy="12700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135</wp:posOffset>
            </wp:positionH>
            <wp:positionV relativeFrom="paragraph">
              <wp:posOffset>-232410</wp:posOffset>
            </wp:positionV>
            <wp:extent cx="1687830" cy="18605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adlands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 Procedures on Fire Safet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dentified persons responsibiliti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ire Marshall / Ward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ll identified staff via the staff training databas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ily, weekly, monthly, checks etc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utine evacuation tests and recording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person for knowledge of evacuation plan and be the named person for any PEEP within area of responsibili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Report any fault, damage or hazard using a works request form. Copy is to be given directly to nominated manager below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sk Assessor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Gelert West</w:t>
        <w:tab/>
        <w:tab/>
        <w:tab/>
        <w:tab/>
        <w:tab/>
        <w:t>Jamie Hill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ministration </w:t>
        <w:tab/>
        <w:tab/>
        <w:tab/>
        <w:tab/>
        <w:t>Gracie Frankling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Zero waste shop </w:t>
        <w:tab/>
        <w:t xml:space="preserve">                       </w:t>
      </w:r>
      <w:bookmarkStart w:id="0" w:name="_Hlk58232078"/>
      <w:r>
        <w:rPr>
          <w:rFonts w:cs="Arial" w:ascii="Arial" w:hAnsi="Arial"/>
          <w:lang w:val="en-GB"/>
        </w:rPr>
        <w:tab/>
        <w:t>Robin Hackett</w:t>
      </w:r>
      <w:bookmarkEnd w:id="0"/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c room/recording studio</w:t>
        <w:tab/>
        <w:tab/>
        <w:t>Robin Hacket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Gym </w:t>
        <w:tab/>
        <w:tab/>
        <w:tab/>
        <w:tab/>
        <w:tab/>
        <w:tab/>
        <w:t>James Murph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KS2</w:t>
        <w:tab/>
        <w:tab/>
        <w:tab/>
        <w:tab/>
        <w:tab/>
        <w:tab/>
        <w:t>Claire Hought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chool (ground floor)</w:t>
        <w:tab/>
        <w:tab/>
        <w:tab/>
        <w:t>Mikala Peterso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chool (middle floor)</w:t>
        <w:tab/>
        <w:tab/>
        <w:tab/>
        <w:t>Joseph Luca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chool (top floor)</w:t>
        <w:tab/>
        <w:tab/>
        <w:tab/>
        <w:tab/>
        <w:t>Robin Hacket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elert East</w:t>
        <w:tab/>
        <w:tab/>
        <w:tab/>
        <w:tab/>
        <w:tab/>
        <w:t>Ceri Gulwel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retakers office and storage</w:t>
        <w:tab/>
        <w:tab/>
        <w:t>Morgan Stephens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Post 16</w:t>
        <w:tab/>
        <w:tab/>
        <w:tab/>
        <w:tab/>
        <w:tab/>
        <w:t>John d’Claire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fé</w:t>
      </w:r>
      <w:bookmarkStart w:id="1" w:name="_Hlk58232582"/>
      <w:r>
        <w:rPr>
          <w:rFonts w:cs="Arial" w:ascii="Arial" w:hAnsi="Arial"/>
          <w:lang w:val="fr-FR"/>
        </w:rPr>
        <w:tab/>
        <w:tab/>
        <w:tab/>
        <w:tab/>
        <w:tab/>
        <w:tab/>
      </w:r>
      <w:bookmarkEnd w:id="1"/>
      <w:r>
        <w:rPr>
          <w:rFonts w:cs="Arial" w:ascii="Arial" w:hAnsi="Arial"/>
          <w:lang w:val="fr-FR"/>
        </w:rPr>
        <w:t>Nicola Blyth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percliff Dining</w:t>
        <w:tab/>
        <w:tab/>
        <w:tab/>
        <w:tab/>
        <w:t>Nicola Blyt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ke workshop</w:t>
        <w:tab/>
        <w:tab/>
        <w:tab/>
        <w:tab/>
        <w:t>Joseph Lucas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fé 100</w:t>
        <w:tab/>
        <w:tab/>
        <w:tab/>
        <w:tab/>
        <w:tab/>
        <w:t>Robin Hackett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dio Station</w:t>
        <w:tab/>
        <w:tab/>
        <w:tab/>
        <w:tab/>
        <w:t>Robin Hacket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rden maintenance container</w:t>
        <w:tab/>
        <w:tab/>
        <w:t>John deClai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mal housing area</w:t>
        <w:tab/>
        <w:tab/>
        <w:tab/>
        <w:t>Dave Gillingham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lgarth</w:t>
        <w:tab/>
        <w:tab/>
        <w:tab/>
        <w:tab/>
        <w:tab/>
        <w:t>Emma Coombes</w:t>
        <w:tab/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ntir</w:t>
        <w:tab/>
        <w:tab/>
        <w:tab/>
        <w:tab/>
        <w:tab/>
        <w:tab/>
        <w:t>Gareth Hancock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y Canol</w:t>
        <w:tab/>
        <w:tab/>
        <w:tab/>
        <w:tab/>
        <w:tab/>
        <w:t>Emma Coomb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r monitoring of weekly / monthly / 3 monthly check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ward works requests via e-mail to </w:t>
      </w:r>
      <w:hyperlink r:id="rId4">
        <w:r>
          <w:rPr>
            <w:rStyle w:val="InternetLink"/>
            <w:rFonts w:cs="Arial" w:ascii="Arial" w:hAnsi="Arial"/>
          </w:rPr>
          <w:t>maintenanceheadlands@actionforchildren.org.u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ollow up works and escalate if not carried out in appropriate time sca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ecord any significant findings in the Fire Risk Assessment action pla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ible for reviewing annual Fire Risk Assessment report and following up action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nsure any individual PEEP is up to date and shared with all staff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lish an evacuation plan with specific dates and monitor drills to identify actions to reduce identified risk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Keep accurate floor plans ensuring these are up to date, to include emergency lighting location and location of emergency equipment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ep up to date training records – All staff to undertake annual Fire Safety Awareness on-line training.  Each building to have at least one nominated Fire Warden who has undertaken on-line training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anager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thew Burns – Prin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ph Osbaldeston - Vice Principal Educatio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xine Cahill – Vice Principal Car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aire Kalemi – Faciliti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ck the evacuation plan is releva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e any actions regarding fire safety been completed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the evacuation plans been practiced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dentify training needs according to staff specific roles and responsibiliti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Ensure induction process both for staff and young people include comprehensive fire safety awareness according to individual need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erall monitoring every building’s risk assess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d Operativ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Morgan Stephen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sk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 PSD of all works requests, co-ordinate response and monitor completion.  Take appropriate action if timescales are not m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sponsible Perso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incip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thew Burn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timate responsibility for fire safety audits at all building sites at Headlands Scho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External Contractor’s responsibilitie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arm system testing</w:t>
        <w:tab/>
        <w:tab/>
        <w:tab/>
        <w:tab/>
        <w:tab/>
        <w:t xml:space="preserve">6 monthly check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e fighting equipment i.e. fire blanket, extinguishers</w:t>
        <w:tab/>
        <w:t xml:space="preserve">Annual check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ergency lighting testing </w:t>
        <w:tab/>
        <w:tab/>
        <w:tab/>
        <w:tab/>
        <w:t xml:space="preserve">Monthly check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ectrical hardwire testing  </w:t>
        <w:tab/>
        <w:tab/>
        <w:tab/>
        <w:tab/>
        <w:tab/>
        <w:t xml:space="preserve">5 year chec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ter </w:t>
        <w:tab/>
        <w:tab/>
        <w:tab/>
        <w:tab/>
        <w:tab/>
        <w:tab/>
        <w:tab/>
        <w:tab/>
        <w:t xml:space="preserve">Monthly chec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s appliances i.e. boiler  </w:t>
        <w:tab/>
        <w:tab/>
        <w:tab/>
        <w:tab/>
        <w:tab/>
        <w:t>Annual chec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A.T testing  </w:t>
        <w:tab/>
        <w:tab/>
        <w:tab/>
        <w:tab/>
        <w:tab/>
        <w:tab/>
        <w:t>Annu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c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iance checks monitored by Morgan Stephe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eadlands Health and Safety Tea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onitor/evaluate action plans once a ter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k the question “Are there young people/staff who need PEEPs?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nce a term review outstanding work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 Action Pla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ew Poli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cision making around learning and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his local policy conforms to the Independent School Standards Wales Regulations 200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3(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licy written by: </w:t>
        <w:tab/>
        <w:t>Health &amp; Safety Te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ab/>
        <w:tab/>
        <w:t>January 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view Date: </w:t>
        <w:tab/>
        <w:t>January 2025</w:t>
      </w:r>
    </w:p>
    <w:sectPr>
      <w:headerReference w:type="defaul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153" w:leader="none"/>
      </w:tabs>
      <w:ind w:left="-993" w:right="-1192" w:hanging="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ntenanceheadlands@actionforchildren.org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5:00Z</dcterms:created>
  <dc:creator>Maxine.Cahill</dc:creator>
  <dc:description/>
  <cp:keywords/>
  <dc:language>en-US</dc:language>
  <cp:lastModifiedBy>Sian Elizabeth Wood</cp:lastModifiedBy>
  <cp:lastPrinted>2021-02-08T11:57:00Z</cp:lastPrinted>
  <dcterms:modified xsi:type="dcterms:W3CDTF">2024-02-14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A59967E6977D64BB90176840EC084D5</vt:lpwstr>
  </property>
  <property fmtid="{D5CDD505-2E9C-101B-9397-08002B2CF9AE}" pid="4" name="Order">
    <vt:lpwstr>40112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Philippa Evans</vt:lpwstr>
  </property>
  <property fmtid="{D5CDD505-2E9C-101B-9397-08002B2CF9AE}" pid="9" name="display_urn:schemas-microsoft-com:office:office#Editor">
    <vt:lpwstr>Philippa Evans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